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первого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первого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 мерах, принимаемых администрацией Аликовского муниципального округа Чувашской Республики, по взысканию задолженности по арендным платежам за использование муниципального имущества и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</w:p>
    <w:p>
      <w:pPr>
        <w:pStyle w:val="Normal"/>
        <w:ind w:right="4535"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рание депутатов Аликовского муниципального округа Чувашской Республики РЕШИЛО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Принять доклад о мерах, принимаемых администрацией Аликовского муниципального округа Чувашской Республики, по взысканию задолженности по арендным платежам за использование муниципального имущества 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к свед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Продолжить структурным подразделениям администрации Аликовского муниципального округа Чувашской Республики мониторинг задолженности по аренде земельных участков, аренде имущества муниципальной собственности, проведение досудебной претензионной работы, подготовку и подачу исковых заявлений в суд на системной основ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иковского муниципальног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а Чувашской Республики                                                                          Э.К. Волков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ашской Республики                                                                                А.Ю. Терентьев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3:00Z</dcterms:created>
  <dc:creator>just1</dc:creator>
  <dc:description/>
  <cp:keywords/>
  <dc:language>en-US</dc:language>
  <cp:lastModifiedBy>Надежда Львовна Терентьева</cp:lastModifiedBy>
  <cp:lastPrinted>2023-01-24T14:17:00Z</cp:lastPrinted>
  <dcterms:modified xsi:type="dcterms:W3CDTF">2024-12-16T07:51:00Z</dcterms:modified>
  <cp:revision>3</cp:revision>
  <dc:subject/>
  <dc:title/>
</cp:coreProperties>
</file>