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увашии водителю вынесли приговор за причинение тяжкого вреда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ерлинский районный суд вынес приговор в отношении 52-летнего жителя Пензенской области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п. «з» ч.2 ст. 111 УК РФ (умышленное причинение тяжкого вреда здоровью, опасного для жизни человека, с применением предмета используемого в качестве оруж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злоумышленник 30 августа 2022 года около 19 часов 30 августа, в состоянии алкогольного опьянения, находясь в съемной квартире, расположенной в с.Порецкое, в ходе возникшей сс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отерпевшим, используя в качестве оружия нож, умышленно нанес потерпевшему один удар в область правого плеча, причинив ему острую физическую боль и повреждение в виде раны правой верхней конечности. По признаку опасности для жизни повреждения квалифицируются как причинившее тяжкий вред здоровь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Суд, с учетом позиции государственного обвинителя, назначил виновному наказание в виде 2 лет лишения свободы с отбыванием в исправительной колонии общего режима. Он взят под стражу в зале суд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говор в законную силу не вступил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30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0-10-28T12:22:00Z</cp:lastPrinted>
  <dcterms:modified xsi:type="dcterms:W3CDTF">2023-07-02T15:10:00Z</dcterms:modified>
  <cp:revision>3</cp:revision>
  <dc:subject/>
  <dc:title>Ленинский районный суд</dc:title>
</cp:coreProperties>
</file>