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акантных должностях муниципальной службы администрации Мариинско-Посадского муниципального округа</w:t>
      </w:r>
    </w:p>
    <w:p>
      <w:pPr>
        <w:pStyle w:val="Normal"/>
        <w:jc w:val="center"/>
        <w:rPr/>
      </w:pPr>
      <w:r>
        <w:rPr/>
        <w:t>по состоянию на 09 января 2024 г.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6378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муниципальной службы (далее-вакан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 и стажу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 (сроки проведения конкурсного отбора, внеконкурсное поступление и и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отдела правового обеспечения администрации Мариинско-Посад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оступление (Объявлен конкурс для включения в кадровый резерв, прием документов до 29.01.2024)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Отдел организационно-контрольной работы администрации Мариинско-Посад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оступление (Объявлен конкурс для включения в кадровый резерв, прием документов до 29.01.2024)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финанс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остоян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021"/>
            <w:r>
              <w:rPr>
                <w:sz w:val="22"/>
                <w:szCs w:val="22"/>
              </w:rPr>
              <w:t>Высшее образование не ниже уровня специалитета, магистратуры по специальности, направлению подготовки, входящим в укрупненные группы специальностей и направлений подготовки "Экономика и управление", подтвержденного документом об образовании и о квалификации, выданным по результатам успешного прохождения государственной итоговой аттестации, либо наличие ученой степени кандидата экономических наук, подтвержденной соответственно дипломом кандидата наук;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sub_10022"/>
            <w:r>
              <w:rPr>
                <w:sz w:val="22"/>
                <w:szCs w:val="22"/>
              </w:rPr>
              <w:t>-  наличие не менее трех лет стажа государственной гражданской службы, муниципальной службы или стажа работы в области государственного или муниципального управления, экономики, финансов и кредита,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не менее двух лет.</w:t>
            </w:r>
            <w:bookmarkEnd w:id="1"/>
          </w:p>
          <w:p>
            <w:pPr>
              <w:pStyle w:val="S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Мариинско-Посадского территориального отдела администрации Мариинско-Посад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остоян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Мариинско-Посадского территориального  отдела УБиРТ администрации Мариинско-Посад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остоян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сектора дорожного хозяйства отдела строительства, дорожного хозяйства и благоустройства  УБиРТ администрации Мариинско-Посад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остоян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строительства, дорожного хозяйства и благоустройства  УБиРТ администрации Мариинско-Посад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ременно, на период отсутствия основного работни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территориального отдела,  Эльбарусовского территориального отдела УБиРТ администрации Мариинско-Посад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Аксаринского территориального отдела УБиРТ администрации Мариинско-Посад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остоян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сектора экономики, промышленности и инвестиционной деятельности  администрации Мариинско-Посад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(Объявлен конкурс для включения в кадровый резерв, прием документов до 29.01.2024)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мобилизационной подготовки ГО и ЧС администрации Мариинско-Посад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 (Объявлен конкурс для включения в кадровый резерв, прием документов до 29.01.2024)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тдела экономики, промышленности и инвестиционной деятельности администрации Мариинско-Посад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оступление (Объявлен конкурс для включения в кадровый резерв, прием документов до 29.01.2024)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цифрового развития и информационных технологий администрации Мариинско-Посад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оступление  (Объявлен конкурс для включения в кадровый резерв, прием документов до 29.01.20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  муниципального унитарного предприятия жилищно-коммунальных услуг «Шоршелы»  Мариинско-Посад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оступ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Богоявленская</dc:creator>
  <dc:description/>
  <cp:keywords/>
  <dc:language>en-US</dc:language>
  <cp:lastModifiedBy>Львова Инна Андреевна</cp:lastModifiedBy>
  <cp:lastPrinted>2024-01-09T11:21:00Z</cp:lastPrinted>
  <dcterms:modified xsi:type="dcterms:W3CDTF">2024-01-10T07:01:00Z</dcterms:modified>
  <cp:revision>5</cp:revision>
  <dc:subject/>
  <dc:title/>
</cp:coreProperties>
</file>