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9 февраля 2024 года № 76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09:000000:207 площадью 2,4 га, расположенные по адресу: Чувашская Республика, Вурнарское лесничество, Авруйское участковое лесничество, квартал 32, выдел 13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9 февраля 2024 года № 76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09:000000:207 площадью 2,4 га, расположенные по адресу: Чувашская Республика, Вурнарское лесничество, Авруйское участковое лесничество, квартал 32, выдел 13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Вурна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Вурна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0 марта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0 марта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>
          <w:bCs/>
        </w:rPr>
        <w:t>40 615 (Сорок тысяч шестьсот пятнадцать) рублей 68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2 030 </w:t>
      </w:r>
      <w:r>
        <w:rPr/>
        <w:t xml:space="preserve">руб. </w:t>
      </w:r>
      <w:r>
        <w:rPr>
          <w:lang w:val="ru-RU"/>
        </w:rPr>
        <w:t>78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0 февраля 2024 года в 09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2 марта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3 марта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7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3010181040000000022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Вурна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220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Вурнарский район,             п. Вурнары, ул. Лесхозная, д. 1, телефон 8 (835 37) 2-51-37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2-19T11:44:00Z</dcterms:modified>
  <cp:revision>133</cp:revision>
  <dc:subject/>
  <dc:title>Приложение № 2</dc:title>
</cp:coreProperties>
</file>