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rPr>
          <w:rFonts w:eastAsia="Calibri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</w:r>
      <w:r>
        <w:rPr>
          <w:rFonts w:eastAsia="Calibri"/>
          <w:b/>
        </w:rPr>
        <w:t>Проек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435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 внесении изменения в постановление администрации Канашского муниципального округа Чувашской Республики от 16.02.2023 г. № 14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60"/>
        <w:gridCol w:w="4111"/>
      </w:tblGrid>
      <w:tr>
        <w:trPr>
          <w:trHeight w:val="1975" w:hRule="atLeast"/>
          <w:cantSplit w:val="true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202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_____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202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№ ____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  <w:t xml:space="preserve">В соответствии со статьями 50 и 58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b/>
          <w:bCs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>1. Внести в постановление администрации Канашского муниципального округа Чувашской Республики от 16.02.2023 № 140 «Об утверждении учетной нормы площади жилого помещения и нормы предоставления площади жилого помещения в Канашском муниципальном округе Чувашской Республике» следующее изменение:</w:t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ополнить пунктом 6 следующего содержания:</w:t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>«6. Граждане, принятые на учет в качестве нуждающихся в улучшении жилищных условий до 31 декабря  2022 года, сохраняют право состоять на учете в качестве нуждающихся в жилых помещениях по ранее утвержденным учетным нормам, принятым администрациями сельских поселений Канашского района.».</w:t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>2.  Контроль за исполнением настоящего постановления возложить на заместителя главы администрации - начальника управления по благоустройству и развитию территорий Федорова А.С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4678" w:leader="none"/>
          <w:tab w:val="left" w:pos="7371" w:leader="none"/>
        </w:tabs>
        <w:ind w:right="-5" w:firstLine="567"/>
        <w:jc w:val="both"/>
        <w:rPr/>
      </w:pPr>
      <w:r>
        <w:rPr>
          <w:b w:val="false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  <w:t>Глава муниципального округа                                                                             С.Н. Михайлов</w:t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400" w:right="305" w:hanging="0"/>
        <w:jc w:val="right"/>
        <w:rPr/>
      </w:pPr>
      <w:r>
        <w:rPr/>
        <w:t xml:space="preserve">                     </w:t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1:00Z</dcterms:created>
  <dc:creator>construc2</dc:creator>
  <dc:description/>
  <cp:keywords/>
  <dc:language>en-US</dc:language>
  <cp:lastModifiedBy>Наталия А. Андриянова</cp:lastModifiedBy>
  <cp:lastPrinted>2023-03-06T13:55:00Z</cp:lastPrinted>
  <dcterms:modified xsi:type="dcterms:W3CDTF">2023-03-06T11:03:00Z</dcterms:modified>
  <cp:revision>23</cp:revision>
  <dc:subject/>
  <dc:title/>
</cp:coreProperties>
</file>