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роведена проверка соблюдения требований федерального законодательства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куратурой района по результатам проверки исполнения законодательства об административных правонарушениях, о профилактике преступлений и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веркой установлено, по поступившему в территориальный отдел полиции телефонному сообщению о громкой музыке после 22 часов в кафе «Альтаир» в с. Комсомольское незаконно принято решение об отсутствии какого-либо преступления либо правонарушения и приобщении его к специальному номенклатурному делу. Вопрос о наличии или отсутствии признаков административного правонарушения не рассматривался, надлежащая проверка по данному поводу не проведе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своевременное принятие мер по привлечению виновных лиц к административной ответственности создает предпосылки для продолжения совершения ими противоправ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spacing w:val="-6"/>
        </w:rPr>
      </w:pPr>
      <w:r>
        <w:rPr/>
        <w:t>Выявленные нарушения послужили основанием для внесения прокуратурой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1:56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3-12-25T08:20:00Z</dcterms:modified>
  <cp:revision>3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