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6/6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6/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Шибылг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Шибылгинского сельского поселения Канашского района Чувашской Республики:</w:t>
      </w:r>
    </w:p>
    <w:p>
      <w:pPr>
        <w:pStyle w:val="Normal"/>
        <w:widowControl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1 апреля  2008 года № 25 /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11  апреля  2008 года  № 25 /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естра должностей муниципальной службы  Шибылгинского сельского поселения  Канашского района Чувашской Республики»;</w:t>
      </w:r>
    </w:p>
    <w:p>
      <w:pPr>
        <w:pStyle w:val="31"/>
        <w:tabs>
          <w:tab w:val="clear" w:pos="708"/>
          <w:tab w:val="left" w:pos="4860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t>от 2 декабря 2008 года № 32/2 «</w:t>
      </w:r>
      <w:r>
        <w:rPr>
          <w:sz w:val="24"/>
          <w:szCs w:val="24"/>
        </w:rPr>
        <w:t>О периодическом печатном издании «Официальный вестник Шибылгинского  сельского поселения»;</w:t>
      </w:r>
    </w:p>
    <w:p>
      <w:pPr>
        <w:pStyle w:val="Normal"/>
        <w:widowControl/>
        <w:ind w:right="-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9 января 2009 года  № 33/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орядке сдачи в аренду муниципального имущества Шибылгинского сельского поселения Канашского  района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2 августа 2009 года № 38/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депутатов Шибылгинского сельского поселения Канашского района от 29.01.2009.г. №33/6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5 ноября 2010 года № 2/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</w:t>
      </w:r>
      <w:r>
        <w:rPr>
          <w:rFonts w:cs="Times New Roman" w:ascii="Times New Roman" w:hAnsi="Times New Roman"/>
          <w:spacing w:val="-2"/>
          <w:sz w:val="24"/>
          <w:szCs w:val="24"/>
        </w:rPr>
        <w:t>депутатов Шибылгинского сельского поселен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орядке сдачи в аренду муниципального имущества Шибылгинского сельского поселения Канашского район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29.01.2009г. №33/6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5 сентября 2011 года № 9/1 «О внесении изменений в Положение о порядке сдачи в аренду муниципального имущества Шибылгинского сельского поселения Канашского района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1 мая 2012 года № 16/3 «О вопросах управления и распоряжения муниципальной собственностью Шибылгинского сельского поселения Канашского района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1 мая 2012 года  № 16/4 «О порядке определения размера арендной платы за пользование имуществом, находящимся в муниципальной собственности Шибылгинского сельского поселения  Канашского района Чувашской Республики»;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 июня 2013 года № 25/2 «Об утверждении Положения о Контрольно-счетном органе Шибылгинского сельского поселения Канашского района Чувашской Республик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3  сентября  2014 года  № 38/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Контрольно-счетном органе Шибылг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3 декабря  2014 года № 40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я в Положение о Контрольно-счетном органе </w:t>
      </w:r>
      <w:r>
        <w:rPr>
          <w:rFonts w:cs="Times New Roman" w:ascii="Times New Roman" w:hAnsi="Times New Roman"/>
          <w:sz w:val="24"/>
          <w:szCs w:val="24"/>
        </w:rPr>
        <w:t>Шибылгинского сельского 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5 июля 2013 года № 26/1 «Об утверждении Порядка образования комиссии</w:t>
      </w:r>
      <w:r>
        <w:rPr>
          <w:rFonts w:cs="Times New Roman" w:ascii="Times New Roman" w:hAnsi="Times New Roman"/>
          <w:bCs/>
          <w:sz w:val="24"/>
          <w:szCs w:val="24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5» июля 2013 года  № 26/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«Об утверждении Положения о порядке назначения и проведения конференций  граждан Шибылгинского сельского поселения Канашского района Чувашской Республик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  <w:lang w:val="ru-RU"/>
        </w:rPr>
        <w:t xml:space="preserve">от </w:t>
      </w:r>
      <w:r>
        <w:rPr>
          <w:b w:val="false"/>
          <w:sz w:val="24"/>
        </w:rPr>
        <w:t>25 июля 2013</w:t>
      </w:r>
      <w:r>
        <w:rPr>
          <w:b w:val="false"/>
          <w:sz w:val="24"/>
          <w:lang w:val="ru-RU"/>
        </w:rPr>
        <w:t xml:space="preserve"> года</w:t>
      </w:r>
      <w:r>
        <w:rPr>
          <w:b w:val="false"/>
          <w:sz w:val="24"/>
        </w:rPr>
        <w:t xml:space="preserve"> № 26/4</w:t>
      </w:r>
      <w:r>
        <w:rPr>
          <w:b w:val="false"/>
          <w:sz w:val="24"/>
          <w:lang w:eastAsia="en-US"/>
        </w:rPr>
        <w:t xml:space="preserve"> </w:t>
      </w:r>
      <w:r>
        <w:rPr>
          <w:b w:val="false"/>
          <w:sz w:val="24"/>
          <w:lang w:val="ru-RU" w:eastAsia="en-US"/>
        </w:rPr>
        <w:t>«</w:t>
      </w:r>
      <w:r>
        <w:rPr>
          <w:b w:val="false"/>
          <w:sz w:val="24"/>
          <w:lang w:eastAsia="en-US"/>
        </w:rPr>
        <w:t>Об утверждении Положения о порядке назначения и проведения собрания граждан Шибылгинского сельского поселения Канашского района Чувашской Республики</w:t>
      </w:r>
      <w:r>
        <w:rPr>
          <w:b w:val="false"/>
          <w:sz w:val="24"/>
          <w:lang w:val="ru-RU" w:eastAsia="en-US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4 марта 2014 года  № 34/2 «О внесении изменений в Положение о порядке назначения и проведения собрания граждан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1 октября 2013 года  № 30/3 «Об утверждении Положения о порядке и условиях предоставления ежегодного дополнительного оплачиваемого отпуска главе Шибылг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с ненормированным рабочим днем, финансируемого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Шибылг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5 февраля 2014 года  № 33/2 «О создании муниципального дорожного фонда в Шибылгинском сельском поселении Канашского района Чувашской Республик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12" w:leader="none"/>
          <w:tab w:val="left" w:pos="7371" w:leader="none"/>
        </w:tabs>
        <w:ind w:right="-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6 июля 2022 года № 23/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внесении изменений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 Порядок формирования и использования бюджетных ассигнований муниципального дорожного фонда в   Шибылгинском сельском поселении Канашского района Чувашской Республики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03 декабря 2014 года  № 40/2 «Об утверждении Порядка освобождения от должности лиц, замещающих муниципальную должность,  в связи с утратой довери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 декабря  2014 года  № 42/2 «Об утверждении муниципальных символов (герба и флага) Шибылгинского 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7 июня 2015 года № 45/1 «Об утверждении Порядка предоставления в собственность бесплатно многодетным семьям земельных участков, находящихся в муниципальной собственности Шибылгинского   сельского      поселения»;</w:t>
      </w:r>
    </w:p>
    <w:p>
      <w:pPr>
        <w:pStyle w:val="ConsPlusTitle1"/>
        <w:tabs>
          <w:tab w:val="clear" w:pos="708"/>
          <w:tab w:val="left" w:pos="453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19 июля 2018 года № 31/2</w:t>
      </w:r>
      <w:r>
        <w:rPr>
          <w:b w:val="false"/>
          <w:bCs w:val="false"/>
        </w:rPr>
        <w:t xml:space="preserve"> «</w:t>
      </w:r>
      <w:r>
        <w:rPr>
          <w:b w:val="false"/>
        </w:rPr>
        <w:t>О внесении изменения в решение Собрания депутатов Шибылгинского сельского поселения Канашского района от 17.06.2015 года № 45/1 «Об утверждении Порядка предоставления в собственность бесплатно многодетным семьям земельных участков, находящихся в муниципальной собственности Шибылг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7 июня 2015 года № 45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становлении предельных размеров земельных участк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7 июня 2015 года № 45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1 марта 2017 года № 16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 изменений в  решение Собрания депутатов Шибылгинского сельского поселения Канашского района от 17.06.2015 № 45/4»;</w:t>
      </w:r>
    </w:p>
    <w:p>
      <w:pPr>
        <w:pStyle w:val="Style23"/>
        <w:spacing w:before="0" w:after="0"/>
        <w:ind w:right="-1" w:hanging="0"/>
        <w:jc w:val="both"/>
        <w:rPr/>
      </w:pPr>
      <w:r>
        <w:rPr/>
        <w:t xml:space="preserve">       </w:t>
      </w:r>
      <w:r>
        <w:rPr/>
        <w:t xml:space="preserve">от 17 июня 2015 года № 45/5 «Об утверждении Порядка определения цены земельных участков, находящихся в муниципальной собственности Шибылгинского сельского поселения Канашского района Чувашской Республики при  заключении договора купли-продажи земельного участка без проведения торгов»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2 апреля 2022 года  № 20/6 «О внесении изменений в решение Собрания депутатов  Шибылгинского сельского поселения Канашского района Чувашской Республики от 17.06.2015 года № 45/5  «Об утверждении Порядка определения цены земельных участков, находящихся в муниципальной собственности Шибылгинского сельского поселения Канашского района Чувашской Республики при  заключении договора купли-продажи земельного участка без проведения торгов»;</w:t>
      </w:r>
    </w:p>
    <w:p>
      <w:pPr>
        <w:pStyle w:val="Style23"/>
        <w:spacing w:lineRule="atLeast" w:line="270" w:before="0" w:after="0"/>
        <w:jc w:val="both"/>
        <w:rPr/>
      </w:pPr>
      <w:r>
        <w:rPr/>
        <w:t xml:space="preserve">       </w:t>
      </w:r>
      <w:r>
        <w:rPr/>
        <w:t>от 17 июня 2015 года № 45/6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Шибылгинского сельского поселения Канашского района Чувашской Республики»;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2 августа 2015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48/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конкурса по отбору кандидатур на должность глав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ибылги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9 марта 2022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№ 19/1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ок проведения конкурса по отбору кандидатур на должность главы Шибылг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а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2 марта  2020 года № 52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Порядок проведения конкурса по отбору кандидатур на должность главы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9 октября 2015 года  № 2/6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 2017 года  № 24/3 «О внесении изменений в решение Собрания депутатов Шибылгинского сельского поселения Канашского района Чувашской Республики от  29.10.2015 года № 2/6»; 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03 июня 2019 года № 42/4 «О внесении изменений в решение Собрания депутатов Шибылгинского сельского поселения Канашского района Чувашской Республики от  29.10.2015 года № 2/6»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14 ноября 2019 года № 48/3 «О внесении изменений в решение Собрания депутатов Шибылгинского сельского поселения Канашского района Чувашской Республики от  29.10.2015 года № 2/6»;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 ноября 2020 года № 4/3 «О внесении изменений в решение Собрания депутатов Шибылгинского сельского поселения Канашского района Чувашской Республики от  29.10.2015 года № 2/6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8  апреля 2016  года  № 7/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орядке размещения сведений о доходах, расходах, об имуществе и обязательствах имущественного характера лиц, замещающих муниципальные должности  в Шибылги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членов их семей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Шибылгинского сельского поселения 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8 апреля 2016 года  № 7/3 «Об утверждении регламента работы Собрания депутатов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7 декабря 2019 года  № 50/2 «О внесении изменения в регламент работы Собрания депутатов Шибылг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2 июня 2016 года  № 9/1 «Об утверждении Положения о регулировании бюджетных правоотношений в Шибылгинском сельском поселении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6 сентября 2016 года  № 10/2 «О внесении изменений в решение Собрания депутатов Шибылгинского сельского поселения Канашского района Чувашской Республики  от  22.06.2016 года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5 мая 2017 года № 17/2 «О внесении изменения в Положение о регулировании бюджетных правоотношений в Шибылгинском сельском поселений Канашского района Чувашской Республики, утвержденное решением Собрания депутатов Шибылгинского сельского поселения Канашского райо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увашской Республики от 22.06.2016 г.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8  декабря 2017 года № 23/2 «О внесении изменений в Положение о регулировании бюджетных правоотношений в Шибылгинском сельском поселений Канашского района Чувашской республики, утвержденное решением Собрания депутатов Шибылгинского сельского поселения Канашского района Чувашской Республики от 22.06.2016 г.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6 июня 2018 № 30/2 «О внесении изменения в решение Собрания депутатов Шибылгинского сельского поселения Канашского района Чувашской  Республики  от 22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6 г. № 9/1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егулировании бюджетных правоотношений в Шибылгинском сельском поселении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3 июня 2019 года № 42/3 «О внесении изменения в решение Собрания депутатов Шибылгинского сельского поселения Канашского района Чувашской  Республики  от 22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6 г. № 9/1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егулировании бюджетных правоотношений в Шибылгинском сельском поселении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7 мая 2020 года № 55/3»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Шибылгинском сельском поселений Канашского района Чувашской Республики, утвержденное решением Собрания депутатов Шибылгинского сельского поселения Канашского района Чувашской Республики от 22.06.2016 г.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2 августа 2020 года № 58/2 «О внесении изменений в Положение о регулировании бюджетных правоотношений в Шибылгинского в сельском поселении Канашского   района  Чувашской  Республики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1 декабря 2020 года № 5/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О внесении     изменений     в     Положение   о регулировании    бюджетных    правоотношений в Шибылгинском сельском поселении Канашского района     Чувашской    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0 мая 2021 № 10/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О внесении изменений  в Положение о регулировании    бюджетных    правоотношений в Шибылгинском сельском поселении Канашского района     Чувашской     Республики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6 июня 2022 года № 22/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О внесении изменений в Положение о регулировании    бюджетных правоотношений в Шибылгинском сельском поселении Канашского района     Чувашской Республики»;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8 декабря  2016 года  № 13/4 «Об утверждении Положения о порядке принятия лицами,  замещающими муниципальные должности 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 политических партий, иных общественных объединений и других организаций»;</w:t>
      </w:r>
    </w:p>
    <w:p>
      <w:pPr>
        <w:pStyle w:val="22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8 августа 2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 18/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Об утверждении квалификационных требований для замещения должностей муниципальной службы Шибылгинского сельского поселения Канашского района Чувашской Республики»;</w:t>
      </w:r>
    </w:p>
    <w:p>
      <w:pPr>
        <w:pStyle w:val="22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3 апреля 20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№ 28/2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квалификационные требования для замещения должностей муниципальной службы Шибылг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8 августа 2017 года № 18/3 «Об утверждении Положения о проведении конкурса на замещение вакантной  должности муниципальной службы в администрац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8 августа 2017 года № 18/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2 апреля  2019 года № 41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решение Собрания депутатов Шибылгинского сельского поселения Канашского района Чувашской Республики от 08.08.2017 года № 18/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9 октября 2017 года  № 20/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Шибылг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аш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 членов его семьи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Шибылг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1 ноября 2017 года № 21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авил благоустройства территории Шибылгинского сельского поселения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1 декабря  2018 года № 38/3 «О внесении изменения</w:t>
      </w:r>
      <w:r>
        <w:rPr>
          <w:rFonts w:eastAsia="SimSun;宋体" w:cs="Times New Roman" w:ascii="Times New Roman" w:hAnsi="Times New Roman"/>
          <w:bCs/>
          <w:sz w:val="24"/>
          <w:lang w:val="en-US" w:eastAsia="en-US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3 сентября 2019 года № 46/4 «О внесении изменений в Правила благоустройства территории Шибылгинского сельского поселения 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4 ноября 2019 года № 48/2 «О внесении изменений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Шибылгинского сельского поселения Канашского района Чувашской Республик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 ноября 2021 года № 16/2 «О внесении изменений в Правила благоустройства территории Шибылгинского сельского поселения 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2 апреля 2022 года № 20/4 «О внесении изменений в Правила благоустройства территории Шибылгинского сельского поселения  Канашского района Чувашской Республики»;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3 апреля  2018 года № 28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ст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bCs/>
          <w:sz w:val="24"/>
          <w:szCs w:val="24"/>
        </w:rPr>
        <w:t>ов градостроительного проектирования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03 апреля  2018 года  № 28/4 «О порядке принятия решений об условиях приватизации муниципального имущества 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2 марта  2020 № 52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рядок принятия решений об условиях приватизации муниципального имущества  Шибылгинского сельского поселения Канашского района Чувашской Республики, утвержденный  решением Собрания депутатов Шибылгинского сельского поселения Канашского района от 03.04.2018 года № 28/4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7 мая 2020 года № 55/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«О внесении изменений в порядок принятия решений об условиях приватизации муниципального имущества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9 апреля 2021 года  № 8/3 «О внесении изменений в Порядок принятия решений об условиях приватизации муниципального имущества, утвержденный решением Собрания депутатов Шибылгинского сельского поселения Канашского района от 03.04.2018 № 28/4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 мая 2022 № 21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рядок принятия решений об условиях приватизации муниципального имущества  Шибылгинского сельского поселения Канашского района Чувашской Республики, утвержденный  решением Собрания депутатов Шибылгинского сельского поселения Канашского района от 03.04.2018 года № 28/4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 марта  2019  года  № 40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старостах сельских населенных пунктов Шибылг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 марта 2019 года № 40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орядке проведения конкурса «Лучший староста сельского населенного пункта»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3 июня  2019 года № 42/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    утверждении    Порядка  предоставления налоговых льгот по земельному налогу инвесторам, реализующим проекты на территории 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 сентября 2019 года № 46/6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Об утверждении Порядка представления главным распорядителем средств бюджета Шибылг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Шибылгинского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4 ноября 2019 года  № 48/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«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7 мая 2020 года  № 55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я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 октября 2020 года № 2/3 «О внесении изменения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1 декабря 2020 года № 5/3 «О внесении изменений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7230" w:leader="none"/>
        </w:tabs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0 мая 2021 года  № 10/2 «О внесении изменений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7 декабря 2019 года  № 50/3 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былг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2 апреля 2022 года № 20/5 «О внесении изменений в решение Собрания депутатов Шибылгинского сельского поселения от 17.12.2019 года № 50/3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былг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 января  2020 года  № 51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4 июля 2020 года № 57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рядок принятия решения о применении к депутату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ыборному должностному лицу местного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оуправления мер ответствен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1 декабря 2020 года  № 5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2 марта  2020 года  № 52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ы Шибылг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а Собрания депутатов Шибылгин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Шибылги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 июля 2020 года № 57/1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«Об утверждении Положения 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Шибылгин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0 мая 2021 года № 10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ложение 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4 июля 2020 года № 57/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Об утверждении Порядка подготовки документации по планировке территории, разрабатываемой на основании решений администрации Шибылги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 июля 2020 года № 57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о составе, порядке подготовки документов территориального планирования Шибылгинского сельского поселения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5 ноября 2020 года  № 3/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Шибылгин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ноября 2020 года  № 3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утверждении Положения о предоставлении лицам, замещающим муниципальные должности и муниципальным служащим в администрации Шибылги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 ноября 2021 года № 16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Шибылг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2 апреля 2022 года № 20/3 «Об утверждении Положения   о  порядке  индексации заработной платы в администрации Шибылгинского сельского поселения Канашского   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6 июня 2022 года  № 22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об организации ритуальных услуг и содержании мест захоронения на территор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6 июля 2022 года № 23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предоставления рассрочки платежа по договорам купли-продажи земельных участков, находящихся в муниципальной собственности Шибылгинского  сельского поселения Канашского района Чувашской Республики, собственникам зданий, строений, сооружений либо помещений в них, расположенных на таких земельных участках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9 сентября 2022 года  № 25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ибылгинского сельского поселения Канашского района Чувашской Республики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Style19"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Style19"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22"/>
        <w:spacing w:before="0" w:after="120"/>
        <w:ind w:right="4034" w:hanging="0"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4C67B3AA9E8D08BB8E1EBE2211A00F7BAC0DF1A76CD0DEC6985BE4AA9A40C849D5214523F404E07A4FCF5u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7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45:00Z</dcterms:modified>
  <cp:revision>8</cp:revision>
  <dc:subject/>
  <dc:title/>
</cp:coreProperties>
</file>