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ТĚРНЕ  МУНИЦИПАЛЛĂ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5" r="-284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ГĔН  ПĚРРЕ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11.06.2024 №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ěрне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11.06.2024 №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 Яд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0" w:right="59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збрании председателя Собрания депутатов Ядринского муниципального округа Чувашской Республики первого созыва</w:t>
      </w:r>
    </w:p>
    <w:p>
      <w:pPr>
        <w:pStyle w:val="TextBody"/>
        <w:ind w:left="0" w:right="0"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Собрание депутатов Ядринского муниципального округа Чувашской Республики РЕШИЛО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Избрать председателем Собрания депутатов Ядринского муниципального округа Чувашской Республики первого созыва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6"/>
          <w:szCs w:val="26"/>
          <w:lang w:val="ru-RU" w:eastAsia="zh-CN" w:bidi="ar-SA"/>
        </w:rPr>
        <w:t>Матвеева Александра Николаевич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путата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6"/>
          <w:szCs w:val="26"/>
          <w:lang w:val="ru-RU" w:eastAsia="zh-CN" w:bidi="ar-SA"/>
        </w:rPr>
        <w:t>Рыночного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дномандатного избирательного округа №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срок до окончания полномочий Собрания депутатов Ядринского муниципального округа Чувашской Республики первого созыва.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фициального опубликования в издании «Вестник Ядринского муниципального округ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И.о. п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редсед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.В.Палики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94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94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9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admorg</dc:creator>
  <dc:description/>
  <dc:language>en-US</dc:language>
  <cp:lastModifiedBy/>
  <cp:lastPrinted>2022-09-15T13:15:00Z</cp:lastPrinted>
  <dcterms:modified xsi:type="dcterms:W3CDTF">2024-06-10T06:40:17Z</dcterms:modified>
  <cp:revision>7</cp:revision>
  <dc:subject/>
  <dc:title/>
</cp:coreProperties>
</file>