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3"/>
        <w:gridCol w:w="3544"/>
      </w:tblGrid>
      <w:tr>
        <w:trPr>
          <w:trHeight w:val="184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  <w:sz w:val="24"/>
                <w:szCs w:val="24"/>
                <w:lang w:val="ru-RU" w:eastAsia="ru-RU"/>
              </w:rPr>
            </w:pPr>
            <w:r>
              <w:rPr>
                <w:rFonts w:cs="TimesET;Courier New" w:ascii="TimesET;Courier New" w:hAnsi="TimesET;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5pt;height:89.25pt" filled="f" o:ole="">
                  <v:imagedata r:id="rId3" o:title=""/>
                </v:shape>
                <o:OLEObject Type="Embed" ProgID="" ShapeID="ole_rId2" DrawAspect="Content" ObjectID="_1573925161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left="-108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07.04.2023 №   505  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города Новочебоксарска Чувашской Республики от 9 января 2013 г. № 3</w:t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4 ноября 2022 г.                      N 427-ФЗ "О внесении изменений в отдельные законодательные акты Российской Федерации" Приказом Минстроя России от 03.06.2022 № 446/пр «Об утверждении формы разрешения на строительство и формы разрешения на ввод объекта в эксплуатацию», со статьей 43  Устава  города  Новочебоксарска  Чувашской  Республики,  администрация   города   Новочебоксарска  Чувашской  Республики              п о с т а н о в л я е 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  регламент  администрации  города  Новочебоксарска Чувашской Республики по предоставлению  муниципальной услуги     «Выдача  разрешения   на   ввод   объекта    в эксплуатацию», утвержденный  постановлением  администрации  города   Новочебоксарска   Чувашской   Республики от  9  января  2013 г. № 3, 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ункте 2.6 перечня документов, необходимых для получения муниципальной услуги подпункты 2,4,6,10 признать утратившими силу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(документ предоставляется в рамках межведомственного и межуровневого взаимодейств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акт приемки объекта капитального строительства, (в случае осуществления строительства, реконструкции на основании договора) (документ является результатом предоставления необходимых и обязательных услуг) (Приложение N 4 к Административному регламент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6. ак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 (акт является результатом предоставления необходимых и обязательных услуг) (Приложение N 6 к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документ предоставляется заявителем лично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6.1. абзацы 12,1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Документы (их копии или сведения, содержащиеся в них), указанные в пунктах 1, 3 и 9 настоящего подраздела запрашиваются МБУ «АГУ г. Новочебоксарска»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кументы, указанные в пунктах 1, 7, 8 и 11 настоящего подраздел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МБУ "АГУ г. Новочебоксарска" в органах и организациях, в распоряжении которых находятся указанные документы, если застройщик не представил указанные документы самостоятельно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3 пункта 2.6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</w:t>
      </w:r>
      <w:r>
        <w:rPr/>
        <w:t xml:space="preserve"> </w:t>
      </w:r>
      <w:r>
        <w:rPr>
          <w:sz w:val="26"/>
          <w:szCs w:val="26"/>
        </w:rPr>
        <w:t>В разделе 3.1.4 абзац «Разрешение оформляется по форме, утвержденной приказом Министерства строительства и жилищно-коммунального хозяйства РФ от 19 февраля 2015 г. N 117/пр «Об утверждении формы разрешения на строительство и формы разрешения на ввод объекта в эксплуатацию» заменить абзацем «Разрешение оформляется по форме, утвержденной Приказом Минстроя России от 03.06.2022 № 446/пр «Об утверждении формы разрешения на строительство и формы разрешения на ввод объекта в эксплуатацию»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 пресс-службы   администрации    города   Новочебоксарска     Чувашской Республики обеспечить опубликование настоящего постановления в печатных средствах массовой   информации  в  порядке,  установленном   для  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выполнением настоящего постановления возложить на           </w:t>
      </w:r>
      <w:r>
        <w:rPr/>
        <w:t xml:space="preserve"> </w:t>
      </w:r>
      <w:r>
        <w:rPr>
          <w:sz w:val="26"/>
          <w:szCs w:val="26"/>
        </w:rPr>
        <w:t>заместителя  главы  администрации  по  вопросам  градостроительства, ЖКХ  и инфраструк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          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27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797" w:leader="none"/>
        </w:tabs>
        <w:ind w:left="567" w:hanging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797" w:leader="none"/>
        </w:tabs>
        <w:ind w:left="567" w:hanging="567"/>
        <w:outlineLvl w:val="0"/>
        <w:rPr/>
      </w:pPr>
      <w:r>
        <w:rPr>
          <w:sz w:val="26"/>
          <w:szCs w:val="26"/>
        </w:rPr>
        <w:t xml:space="preserve">Начальник МБУ «АГУ г. Новочебоксарска»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________________ Н.А. Ершов                       «___»_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лимина Н.А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Яковлева О.Н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rFonts w:ascii="TimesET;Courier New" w:hAnsi="TimesET;Courier New" w:cs="TimesET;Courier New"/>
          <w:i/>
          <w:i/>
          <w:sz w:val="16"/>
          <w:szCs w:val="16"/>
        </w:rPr>
      </w:pPr>
      <w:r>
        <w:rPr>
          <w:rFonts w:cs="TimesET;Courier New" w:ascii="TimesET;Courier New" w:hAnsi="TimesET;Courier New"/>
          <w:i/>
          <w:sz w:val="16"/>
          <w:szCs w:val="16"/>
        </w:rPr>
        <w:t>73-72-83</w:t>
      </w:r>
    </w:p>
    <w:p>
      <w:pPr>
        <w:pStyle w:val="Normal"/>
        <w:ind w:firstLine="708"/>
        <w:jc w:val="both"/>
        <w:rPr>
          <w:rFonts w:ascii="TimesET;Courier New" w:hAnsi="TimesET;Courier New" w:cs="TimesET;Courier New"/>
          <w:i/>
          <w:i/>
          <w:sz w:val="26"/>
          <w:szCs w:val="26"/>
        </w:rPr>
      </w:pPr>
      <w:r>
        <w:rPr>
          <w:rFonts w:cs="TimesET;Courier New" w:ascii="TimesET;Courier New" w:hAnsi="TimesET;Courier New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1">
    <w:name w:val="Заголовок 3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8:00Z</dcterms:created>
  <dc:creator>USER-29-2</dc:creator>
  <dc:description/>
  <cp:keywords/>
  <dc:language>en-US</dc:language>
  <cp:lastModifiedBy>Адм. г. Новочебоксарск (Канцелярия)</cp:lastModifiedBy>
  <cp:lastPrinted>2023-04-04T11:33:00Z</cp:lastPrinted>
  <dcterms:modified xsi:type="dcterms:W3CDTF">2023-04-10T11:28:00Z</dcterms:modified>
  <cp:revision>2</cp:revision>
  <dc:subject/>
  <dc:title>Чfваш Республикин</dc:title>
</cp:coreProperties>
</file>