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8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8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8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1 г. № 3/16-7</w:t>
            </w:r>
          </w:p>
          <w:p>
            <w:pPr>
              <w:pStyle w:val="Style18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" w:hAnsi="TAMSCH" w:cs="TAMSCH"/>
                <w:sz w:val="26"/>
                <w:szCs w:val="22"/>
              </w:rPr>
            </w:pPr>
            <w:r>
              <w:rPr>
                <w:rFonts w:cs="TAMSCH" w:ascii="TAMSCH" w:hAnsi="TAMSCH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8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8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Arial" w:ascii="TAMSCH" w:hAnsi="TAMSCH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23.12.2021 г. № 3/16-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589" w:hRule="atLeast"/>
        </w:trPr>
        <w:tc>
          <w:tcPr>
            <w:tcW w:w="620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члена Ленинской районной г. Чебоксары территориальной избирательной комиссии с правом решающего голоса 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членом Ленинской районной г. Чебоксары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с правом решающего голоса Павлову Марию Юрьевну, 1988 года рождения, имеющую среднее профессиональное образование, продавца-консультанта ИП Михайлова Л.В., предложенную в состав комиссии Чуваш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редства массовой информации для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p>
      <w:pPr>
        <w:pStyle w:val="Heading"/>
        <w:tabs>
          <w:tab w:val="clear" w:pos="708"/>
          <w:tab w:val="left" w:pos="1800" w:leader="none"/>
          <w:tab w:val="left" w:pos="36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4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8"/>
      <w:lang w:val="en-US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2:00Z</dcterms:created>
  <dc:creator>olga</dc:creator>
  <dc:description/>
  <dc:language>en-US</dc:language>
  <cp:lastModifiedBy>oksana</cp:lastModifiedBy>
  <cp:lastPrinted>2021-08-30T09:14:00Z</cp:lastPrinted>
  <dcterms:modified xsi:type="dcterms:W3CDTF">2021-12-24T07:42:00Z</dcterms:modified>
  <cp:revision>2</cp:revision>
  <dc:subject/>
  <dc:title>Проект</dc:title>
</cp:coreProperties>
</file>