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315" cy="380365"/>
            <wp:effectExtent l="0" t="0" r="0" b="0"/>
            <wp:wrapTight wrapText="bothSides">
              <wp:wrapPolygon edited="0">
                <wp:start x="-548" y="19"/>
                <wp:lineTo x="-548" y="20991"/>
                <wp:lineTo x="21554" y="20991"/>
                <wp:lineTo x="21554" y="19"/>
                <wp:lineTo x="-548" y="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82" r="-29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045" cy="284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284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9.10.2023    160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223.9pt;mso-wrap-distance-left:9.05pt;mso-wrap-distance-right:9.05pt;mso-wrap-distance-top:0pt;mso-wrap-distance-bottom:0pt;margin-top:-5.5pt;mso-position-vertical-relative:text;margin-left:290.5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9.10.2023    160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0790" cy="2038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203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10.2023    № 16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60.55pt;mso-wrap-distance-left:9.05pt;mso-wrap-distance-right:9.05pt;mso-wrap-distance-top:0pt;mso-wrap-distance-bottom:0pt;margin-top:-5.5pt;mso-position-vertical-relative:text;margin-left:-15.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10.2023    № 16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2694" w:leader="none"/>
          <w:tab w:val="left" w:pos="3828" w:leader="none"/>
          <w:tab w:val="left" w:pos="4820" w:leader="none"/>
          <w:tab w:val="left" w:pos="4962" w:leader="none"/>
          <w:tab w:val="left" w:pos="5387" w:leader="none"/>
        </w:tabs>
        <w:ind w:right="496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ind w:right="4818" w:firstLine="567"/>
        <w:jc w:val="both"/>
        <w:rPr/>
      </w:pPr>
      <w:r>
        <w:rPr>
          <w:bCs/>
          <w:sz w:val="26"/>
          <w:szCs w:val="26"/>
          <w:lang w:eastAsia="ar-SA"/>
        </w:rPr>
        <w:t>Об основных показателях прогноза социально-экономического развития Аликовского муниципального округа Чувашской Республики на 2024-2026 годы</w:t>
      </w:r>
    </w:p>
    <w:p>
      <w:pPr>
        <w:pStyle w:val="Normal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ar-SA"/>
        </w:rPr>
        <w:t>В соответствии с постановлением администрации Аликовского муниципального округа от 14.06.2023 № 902 «О порядке составления проекта бюджета Аликовского муниципального округа Чувашской Республики на очередной финансовый год и на плановый период»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ar-SA"/>
        </w:rPr>
        <w:t xml:space="preserve">1. Утвердить основные показатели прогноза социально – экономического развития Аликовского муниципального округа на 2024-2026 годы согласно приложению № 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ar-SA"/>
        </w:rPr>
        <w:t>2. Начальнику финансового отдела администрации Аликовского муниципального округа при разработке проекта решения собрания депутатов Аликовского муниципального округа о муниципальном бюджете Аликовского муниципального округа на очередной финансовый год и плановый период исходить из указанных основных показателе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А.Ю. Терентьев</w:t>
      </w:r>
    </w:p>
    <w:p>
      <w:pPr>
        <w:pStyle w:val="Normal"/>
        <w:jc w:val="righ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Приложение №1</w:t>
      </w:r>
    </w:p>
    <w:tbl>
      <w:tblPr>
        <w:tblW w:w="14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26"/>
        <w:gridCol w:w="1794"/>
        <w:gridCol w:w="1560"/>
        <w:gridCol w:w="1338"/>
        <w:gridCol w:w="1213"/>
        <w:gridCol w:w="1701"/>
        <w:gridCol w:w="1559"/>
        <w:gridCol w:w="1418"/>
        <w:gridCol w:w="1354"/>
        <w:gridCol w:w="37"/>
      </w:tblGrid>
      <w:tr>
        <w:trPr>
          <w:trHeight w:val="499" w:hRule="atLeast"/>
        </w:trPr>
        <w:tc>
          <w:tcPr>
            <w:tcW w:w="14679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орма по основным показателям для разработки прогноза социально-экономического развития на среднесрочный пери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679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ЛИКОВСКИЙ МУНИЦИПАЛЬНЫЙ ОКРУГ ЧУВАШСКОЙ РЕСПУБЛИК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показателя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гноз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казатели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сервативны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азов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серватив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азов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сервативный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азовый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вариант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вариа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вариа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вариа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вариант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вариант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селение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енность населения (в среднегодовом исчислении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65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3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5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79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,1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енность населения (на 1 января года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78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52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9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998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,46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енность населения трудоспособного возраста</w:t>
              <w:br/>
              <w:t>(на 1 января года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4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5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5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5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56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5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енность населения старше трудоспособного возраста</w:t>
              <w:br/>
              <w:t>(на 1 января года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27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1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3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318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413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жидаемая продолжительность жизни при рождени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о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ий коэффициент рождаем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о родившихся живыми</w:t>
              <w:br/>
              <w:t>на 1000 человек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1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рный коэффициент рождаем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о детей на 1 женщин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3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4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4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ий коэффициент смерт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о умерших на 1000 человек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8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эффициент естественного прироста насел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 1000 человек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3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2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1,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9,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играционный прирост (убыль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аловой региональный продук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аловой региональный продук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екс физического объема валового регионального продукт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% к предыдущему г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екс-дефлятор объема валового регионального продукт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% к предыдущему г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омышленное производств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6,29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8,26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0,0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9,6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6,4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5,83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9,145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екс промышленного производств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ельское хозяйств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дукция сельского хозяйств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0,9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97,5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3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0,6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8,47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екс производства продукции сельского хозяйств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1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6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дукция растениеводств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9,7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7,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3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,0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0,15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екс производства продукции растениеводств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3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5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дукция животноводств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1,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0,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7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8,5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8,32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.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екс производства продукции животноводств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троительств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бот, выполненных по виду деятельности "Строительство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ценах соответствующих лет; млн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6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5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,6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,31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екс физического объема работ, выполненных по виду деятельности "Строительство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екс-дефлятор по виду деятельности "Строительство"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г/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.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вод в действие жилых домо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кв. м общей площад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3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,3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орговля и услуги населению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екс потребительских цен на товары и услуги, на конец год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к декабрю</w:t>
              <w:br/>
              <w:t>предыдущего г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04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,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2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екс потребительских цен на товары и услуги, в среднем за го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г/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орот розничной торговл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0,5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9,39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9,4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6,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0,6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7,71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8,80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.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екс физического объема оборота розничной торговл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екс-дефлятор оборота розничной торговл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г/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.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платных услуг населению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,07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,0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,7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,9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2,8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,34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,99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.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екс физического объема платных услуг населению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.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екс-дефлятор объема платных услуг населению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г/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алое и среднее предпринимательство, включая микропредприят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</w:t>
            </w:r>
          </w:p>
        </w:tc>
      </w:tr>
      <w:tr>
        <w:trPr>
          <w:trHeight w:val="10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7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38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орот малых и средних предприятий, включая микропредприят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рд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4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7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нвестици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вестиции в основной капита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2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9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9,8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7,1</w:t>
            </w:r>
          </w:p>
        </w:tc>
      </w:tr>
      <w:tr>
        <w:trPr>
          <w:trHeight w:val="11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екс физического объема инвестиций в основной капита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екс-дефлятор инвестиций в основной капита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г/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,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.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дельный вес инвестиций в основной капитал в валовом региональном продукте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Консолидированный бюджет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 xml:space="preserve">Доходы консолидированного бюджета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6,1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7,4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9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8,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9,7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8,58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,31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Налоговые и неналоговые доходы, всег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26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7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,0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8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,1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,95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5,313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Налоговые доходы консолидированного бюджета всего, в том числе: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,77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,46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,7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,5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,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,66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,96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.3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прибыль организац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.3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,76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26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4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40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6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.3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бычу полезных ископаемых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.3.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кциз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69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9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11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14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.3.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320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665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69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67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7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683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7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.3.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42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4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4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4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42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43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.3.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организац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.3.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горный бизнес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.3.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ранспортный налог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5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5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45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.3.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1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1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15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16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.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Неналоговые доход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49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2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29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,3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Безвозмездные поступления всего, в том числе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5,85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2,7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4,0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3,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4,5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3,63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4,99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.5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из федерального бюджет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,2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9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,3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,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,5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,23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,69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.5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из федерального бюджет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48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7,9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,5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,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,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,30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8,9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.5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из федерального бюджета, в том числе: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57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8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0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99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25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.5.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,57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8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0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,99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,25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.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асходы консолидированного бюджета всего, в том числе по направлениям: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,4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5,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,9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5,7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7,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6,32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8,16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.6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,2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07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3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22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,45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.6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19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3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38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42</w:t>
            </w:r>
          </w:p>
        </w:tc>
      </w:tr>
      <w:tr>
        <w:trPr>
          <w:trHeight w:val="2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.6.3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.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565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770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78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77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79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782</w:t>
            </w:r>
          </w:p>
        </w:tc>
        <w:tc>
          <w:tcPr>
            <w:tcW w:w="13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79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.6.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18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92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2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3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12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43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.6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,28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1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3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29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5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.6.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4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5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.6.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1,3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64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,4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6,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,6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,16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7,9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.6.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,56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47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6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57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73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.6.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дравоохранение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.6.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,44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49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5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5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55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,6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.6.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2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3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3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35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.6.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.6.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.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Дефицит(-), профицит(+) консолидированного бюджета, млн рубле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6,32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7,6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7,7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7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7,8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7,74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7,85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руд и занятость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енность рабочей сил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ов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27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27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3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45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енность трудовых ресурсов – всего, в том числе: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ов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39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3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377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37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енность занятых в экономике – всего, в том числе по разделам ОКВЭД: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ов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23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2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2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3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28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41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енность населения в трудоспособном возрасте, не занятого в экономике – всего, в том числе: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ов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17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3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2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28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15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879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72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36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74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2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885,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022,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г/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</w:t>
            </w:r>
          </w:p>
        </w:tc>
      </w:tr>
      <w:tr>
        <w:trPr>
          <w:trHeight w:val="11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55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89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47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6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521,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162,7</w:t>
            </w:r>
          </w:p>
        </w:tc>
      </w:tr>
      <w:tr>
        <w:trPr>
          <w:trHeight w:val="12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роста среднемесячной начисленной заработной платы наемных работников в организациях, у индивидуальных предпринимателей и физических лиц (среднемесячный доход от трудовой деятельности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г/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ьная заработная плата работников организац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г/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1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декс производительности труд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% к предыдущему г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,3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ровень зарегистрированной безработицы (на конец года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3</w:t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заработной платы работников организац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4,2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9,41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6,4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8,7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4,8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4,84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6,485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.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мп роста фонда заработной платы работников организац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г/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,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0</w:t>
            </w:r>
          </w:p>
        </w:tc>
      </w:tr>
      <w:tr>
        <w:trPr>
          <w:trHeight w:val="255" w:hRule="atLeast"/>
        </w:trPr>
        <w:tc>
          <w:tcPr>
            <w:tcW w:w="1467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имечание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679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* Используются фактические статистические данные, которые разрабатываются субъектами официального статистического учета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                                                                                  А.Ю. Терентьев</w:t>
      </w:r>
    </w:p>
    <w:sectPr>
      <w:headerReference w:type="default" r:id="rId4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left="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17:00Z</dcterms:created>
  <dc:creator>марина</dc:creator>
  <dc:description/>
  <cp:keywords/>
  <dc:language>en-US</dc:language>
  <cp:lastModifiedBy>Ольга Константиновна. Громова</cp:lastModifiedBy>
  <cp:lastPrinted>2023-10-27T11:32:00Z</cp:lastPrinted>
  <dcterms:modified xsi:type="dcterms:W3CDTF">2023-10-27T08:34:00Z</dcterms:modified>
  <cp:revision>7</cp:revision>
  <dc:subject/>
  <dc:title>3</dc:title>
</cp:coreProperties>
</file>