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2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137</w:t>
      </w:r>
      <w:r>
        <w:rPr>
          <w:sz w:val="26"/>
          <w:szCs w:val="26"/>
        </w:rPr>
        <w:t>/596</w:t>
      </w:r>
      <w:r>
        <w:rPr>
          <w:rFonts w:eastAsia="Calibri"/>
          <w:sz w:val="26"/>
          <w:szCs w:val="26"/>
        </w:rPr>
        <w:t>-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/>
                <w:sz w:val="26"/>
                <w:szCs w:val="26"/>
              </w:rPr>
              <w:t>Цивильской территориальной избирательной комиссии от 30.03.2023 № 88/469-5 «</w:t>
            </w:r>
            <w:r>
              <w:rPr>
                <w:b/>
                <w:bCs/>
                <w:sz w:val="26"/>
                <w:szCs w:val="26"/>
              </w:rPr>
              <w:t xml:space="preserve">О количественном составе участковых избирательных комиссий на территории Цивильского муниципального округа Чувашской Республики»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6"/>
          <w:szCs w:val="26"/>
        </w:rPr>
        <w:t xml:space="preserve">Цивильская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величить количественный соста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участковой избирательной комиссии избирательного участка №1601 на две единицы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участковой избирательной комиссии избирательного участка №1604 на две единицы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участковой избирательной комиссии избирательного участка №1608 на две единицы до 7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участковой избирательной комиссии избирательного участка №1612 на одну единицу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участковой избирательной комиссии избирательного участка №1619 на две единицы до 11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участковой избирательной комиссии избирательного участка №1623 на одну единицу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участковой избирательной комиссии избирательного участка №1624 на три единицы до 13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участковой избирательной комиссии избирательного участка №1629 на две единицы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 участковой избирательной комиссии избирательного участка №1639 на две единицы до 11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 Внести изменения в решение Цивильской территориальной избирательной комиссии от 30.03.2023 № 88/469-5 «</w:t>
      </w:r>
      <w:r>
        <w:rPr>
          <w:bCs/>
          <w:sz w:val="26"/>
          <w:szCs w:val="26"/>
        </w:rPr>
        <w:t>О количественном составе участковых избирательных комиссий на территории Цивильского муниципального округа Чувашской Республики», изложив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3 декабря 2024 года представить в Цивильскую территориальную избирательную комиссию предложения по кандидатурам в состав </w:t>
      </w:r>
      <w:r>
        <w:rPr>
          <w:sz w:val="26"/>
          <w:szCs w:val="26"/>
        </w:rPr>
        <w:t>участковых избирательных комиссий избирательных участков №№ 1601, 1604, 1608, 1612, 1619, 1623, 1624, 1629, 1639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ивильской территориальной избирательной комисси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П. Шогле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1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.В. Андреев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>к решению Цивильской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22» ноября 2024 г. № 137-596-5</w:t>
      </w:r>
    </w:p>
    <w:p>
      <w:pPr>
        <w:pStyle w:val="Normal"/>
        <w:ind w:left="2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2"/>
        <w:gridCol w:w="1762"/>
        <w:gridCol w:w="17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10" w:after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бирательный участок № 16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0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0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0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16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07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0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бирательный участок № 1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1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1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22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бирательный участок № 162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24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бирательный участок № 16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2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163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бирательный участок № 16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1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бирательный участок № 16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37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№ 16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163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0:00Z</dcterms:created>
  <dc:creator>econom7</dc:creator>
  <dc:description/>
  <cp:keywords/>
  <dc:language>en-US</dc:language>
  <cp:lastModifiedBy>zivil_econom7</cp:lastModifiedBy>
  <cp:lastPrinted>2024-11-25T08:24:00Z</cp:lastPrinted>
  <dcterms:modified xsi:type="dcterms:W3CDTF">2024-11-25T05:25:00Z</dcterms:modified>
  <cp:revision>14</cp:revision>
  <dc:subject/>
  <dc:title>Цивильская территориальная избирательная комиссия</dc:title>
</cp:coreProperties>
</file>