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7"/>
        <w:gridCol w:w="955"/>
        <w:gridCol w:w="661"/>
        <w:gridCol w:w="1165"/>
        <w:gridCol w:w="1398"/>
        <w:gridCol w:w="1366"/>
        <w:gridCol w:w="458"/>
        <w:gridCol w:w="1003"/>
      </w:tblGrid>
      <w:tr>
        <w:trPr>
          <w:trHeight w:val="42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50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136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03.10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2016 ç.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109 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03.10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016 г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9 А</w:t>
            </w:r>
          </w:p>
        </w:tc>
      </w:tr>
      <w:tr>
        <w:trPr>
          <w:trHeight w:val="44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аккасси ялĕ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Падак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создании комиссии по подготовк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а правил землепользования 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стройки Орининского сельского посел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ргаушского района Чувашской Республ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т в чувашской Республике» и решением Собрания депутатов Орининского сельского поселения Моргаушского района Чувашской Республики от 21.05.2008 года № С-18/2 администрация Орининского сельского поселения Моргаушского района Чувашской Республики </w:t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Утвердить состав комиссии по подготовке проекта правил землепользования и застройки Орининского сельского поселения Моргаушского района Чувашской Республики в следующем состав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Бардасов С.В., глава Оринин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Захаров И.Н., начальник отдела имущественных и земельных отношений администрации Моргаушского района, заместитель председателя комиссии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ихайлова С.А., ведущий специалист-эксперт администарции Орининского сельского поселения, секретар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Вязова С.Г., депутат Собрания депутатов Оринин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Коннов Н.Ф., главный специалист-эксперт УКС и развития общественной инфраструктуры администрации Моргаушского района (по согласованию);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льцов А.В., директор ООО «Аршин»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оробьев А.В., депутат Собрания депутатов Орининского сельского поселения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/>
        <w:t>Признать утратившим силу постановление администрации Орининского сельского поселения от 01.08.2014 года № 72 «</w:t>
      </w:r>
      <w:r>
        <w:rPr>
          <w:color w:val="000000"/>
        </w:rPr>
        <w:t>О создании комиссии по подготовке проекта правил землепользования и застройки Орининского сельского поселения Моргаушского района Чувашской Республики</w:t>
      </w:r>
      <w:r>
        <w:rPr/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Орининского 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:                                                                     С.В.Бард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3:00Z</dcterms:created>
  <dc:creator>Светлана</dc:creator>
  <dc:description/>
  <cp:keywords/>
  <dc:language>en-US</dc:language>
  <cp:lastModifiedBy>user</cp:lastModifiedBy>
  <cp:lastPrinted>2011-10-10T16:36:00Z</cp:lastPrinted>
  <dcterms:modified xsi:type="dcterms:W3CDTF">2016-11-01T08:18:00Z</dcterms:modified>
  <cp:revision>17</cp:revision>
  <dc:subject/>
  <dc:title/>
</cp:coreProperties>
</file>