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>1. В отношении жилого дома с кадастровым номером 21:13:010402:204, расположенного по адресу: Чувашская Республика, Комсомольский район, Асановское с/пос, д. Асаново, ул. Чернова, д. 11, в качестве правообладателя, владеющего данным объектом недвижимости выявлен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лаев Клим Вячеславович, …… года рождения, место рождения: ………, гражданство: Российская Федерация, паспорт ……….. выданный ………… года, код подразделения …, страховой номер индивидуального лицевого счета (СНИЛС)……………, зарегистрированный по адресу: Россия, Чувашская Республика, Комсомольский район, д. Асаново, 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Салаева Клима Вячеславовича, на указанный в пункте 1, настоящего постановления объект недвижимости подтверждается договором купли продажи земельного участка от 22.05.2017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5:00Z</dcterms:created>
  <dc:creator>smev</dc:creator>
  <dc:description/>
  <cp:keywords/>
  <dc:language>en-US</dc:language>
  <cp:lastModifiedBy>Федорова Татьяна Михайловна</cp:lastModifiedBy>
  <cp:lastPrinted>2024-09-17T15:28:00Z</cp:lastPrinted>
  <dcterms:modified xsi:type="dcterms:W3CDTF">2024-09-19T11:25:00Z</dcterms:modified>
  <cp:revision>2</cp:revision>
  <dc:subject/>
  <dc:title> </dc:title>
</cp:coreProperties>
</file>