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8"/>
      </w:tblGrid>
      <w:tr>
        <w:trPr>
          <w:trHeight w:val="1820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 установлении предельных цен на услуги, предоставляемые МБОУ «Янышская СОШ» Чебоксарского муниципального округа Чувашской Республик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3.10.2003 № 131- ФЗ «Об общих принципах организации местного самоуправления в Российской Федерации», решением Собрания депутатов Чебоксарского муниципального округа от 22.02.2023 № 09-02 «О Положении о порядке регулирования цен (тарифов) на товары и услуги, предоставляемые муниципальными предприятиями и учреждениями Чебоксарского муниципального округа» и администрация Чебоксарского муниципального округа          п о с т а н о в л я е т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становить предельные цены на услуги, предоставляемые МБОУ «Янышская СОШ» Чебоксарского муниципального округа Чувашской Республики, согласно прилож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членов семей участников участников СВО, проживающих на территории Чебоксарского муниципального округа, установить бесплатное посещение МБОУ «Янышская СОШ» Чебоксарского муниципального округа Чувашской Республики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в газете «Таван Ен» и разместить на сайте администрации Чебоксарского муниципального округа в информационно-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данно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Чебоксарского муниципального округа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714" w:footer="959" w:bottom="1242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5954" w:hanging="0"/>
        <w:jc w:val="center"/>
        <w:rPr/>
      </w:pPr>
      <w:r>
        <w:rPr/>
        <w:t>Приложение</w:t>
      </w:r>
    </w:p>
    <w:p>
      <w:pPr>
        <w:pStyle w:val="TextBody"/>
        <w:spacing w:before="0" w:after="0"/>
        <w:ind w:left="5954" w:hanging="0"/>
        <w:jc w:val="center"/>
        <w:rPr/>
      </w:pPr>
      <w:r>
        <w:rPr/>
        <w:t>к постановлению администрации Чебоксарского муниципального округа Чувашской Республики</w:t>
      </w:r>
    </w:p>
    <w:p>
      <w:pPr>
        <w:pStyle w:val="TextBody"/>
        <w:ind w:left="5954" w:hanging="0"/>
        <w:jc w:val="center"/>
        <w:rPr>
          <w:b/>
          <w:b/>
          <w:sz w:val="26"/>
          <w:szCs w:val="26"/>
        </w:rPr>
      </w:pPr>
      <w:r>
        <w:rPr/>
        <w:t>от __________ №_______</w:t>
      </w:r>
    </w:p>
    <w:p>
      <w:pPr>
        <w:pStyle w:val="NoSpacing"/>
        <w:rPr>
          <w:rFonts w:ascii="Times New Roman" w:hAnsi="Times New Roman"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Предельные цены на услуги, предоставляемые МБОУ «Янышская СОШ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Чебоксарского </w:t>
      </w:r>
      <w:r>
        <w:rPr>
          <w:rFonts w:ascii="Times New Roman" w:hAnsi="Times New Roman"/>
          <w:b/>
          <w:sz w:val="24"/>
          <w:szCs w:val="24"/>
        </w:rPr>
        <w:t>муниципального округа Чувашской Республики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9"/>
        <w:gridCol w:w="1433"/>
      </w:tblGrid>
      <w:tr>
        <w:trPr>
          <w:trHeight w:val="330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 Бассейн (большой)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*****     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должительность одного занятия (сеанса) 45минут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 17 до 21 час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Стоимость разового посещения для взрослых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 Стоимость разового посещения для учащихся с 15 лет и студентов дневного обуче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 * Льготники (многодетные, малоимущие семьи) с 17 до 21 час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 * *Стоимость разового посещения для пенсионеров и инвали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 Стоимость разового посещения для школьников в выделенное время для шко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. Стоимость разового посещения для школьников (с 8 до 14 лет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. Обучение плаванию взрослы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 Стоимость предоставления всего бассейн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2000 руб.</w:t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 Бассейн (малый) *****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должительность одного занятия 45 минут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 17 до 21 час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Стоимость разового посещения для детей – дошкольников с 17 до 21 час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 *Льготники (многодетные, малоимущие семь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 Стоимость разового посещения детей с 6 до 11 лет с родителе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 Обучение плаванию детей с инструктором до 14 ле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200 руб.</w:t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 Универсальный спортивный зал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*****     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Стоимость проведения группового занятия (тренировочные занятия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8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 . **Стоимость проведения группового занятия для пенсионеров и инвали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500 руб.</w:t>
            </w:r>
          </w:p>
        </w:tc>
      </w:tr>
      <w:tr>
        <w:trPr>
          <w:trHeight w:val="330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 Фитнесзал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*****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Стоимость разового посещения для взрослы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 * Льготники (многодетные, малоимущие семь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 * Стоимость разового посещения для учащихся и студентов дневного обуче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 *Льготники (многодетные, малоимущие семьи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 Стоимость разового посещения для пенсионеров и инвалидов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 Зал тенниса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*****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должительность одного занятия 1 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Стоимость разового занятия по настольному теннис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VI. Стадион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*****                                 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продолжительность одного занятия 1 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 Прокат лыж:  - детям до 16 ле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взрослы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80 руб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 Предоставление помещений, спортивных сооружений: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футбольное поле (тренировочное поле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15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футбольное поле (соревнования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17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мини-футбольное п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6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волейбольная площад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5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легкоатлетическая дорожка***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 Предоставление стадиона для проведения спортивных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20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 Платный вход на каток со своими коньками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дети до 16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взросл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50 руб.</w:t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 * детям и учащимся до 16 лет, студентам предоставляется льгота при предъявлении документов на льготу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** пенсионерам и инвалидам предоставляется льгота при предъявлении документов на льготу за исключением выходных и праздничных дней (приказ Министерства физической культуры и спорта ЧР от 14.09.2015 г. №334 «Об утверждении Методических рекомендаций и единых стандартах предоставления льгот пенсионерам на услуги физкультурно – спортивных организаций)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 **** физическим лицам легкоатлетические дорожки предоставляются бесплатно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***** члены семей лиц, призванных на военную службу по мобилизации, по контракту, добровольцев и служащих батальона связи «Атал» бесплатно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17140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8.2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3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517140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" stroked="f" o:allowincell="f" style="position:absolute;margin-left:198.2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3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24f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124fa"/>
    <w:rPr>
      <w:rFonts w:ascii="Baltica" w:hAnsi="Baltica"/>
      <w:sz w:val="26"/>
    </w:rPr>
  </w:style>
  <w:style w:type="character" w:styleId="Style16" w:customStyle="1">
    <w:name w:val="Основной текст Знак"/>
    <w:basedOn w:val="DefaultParagraphFont"/>
    <w:qFormat/>
    <w:rsid w:val="002124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2124fa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2124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2124fa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3</Pages>
  <Words>528</Words>
  <Characters>4425</Characters>
  <CharactersWithSpaces>4900</CharactersWithSpaces>
  <Paragraphs>5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6T09:2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