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ширенного заседания   Антинаркотической комисс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латырском муниципальном окру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05.06.2024 года                 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пиле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на Ивановна                                           Глава Алатыр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глашенные                                                                                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 А.С., Никитина А.Ю., Казаков С.Л., Семенов П.Б., Илюшкина А.Н., Лысов Н.Ю., Калашникова Е.С., Горбатова Е.Ю., Вавашкин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ков Е.А., Гладнев В.Ю., </w:t>
            </w:r>
            <w:r>
              <w:rPr>
                <w:bCs/>
                <w:sz w:val="26"/>
                <w:szCs w:val="26"/>
              </w:rPr>
              <w:t xml:space="preserve">Булыгина И.Е., </w:t>
            </w:r>
            <w:r>
              <w:rPr>
                <w:sz w:val="26"/>
                <w:szCs w:val="26"/>
              </w:rPr>
              <w:t xml:space="preserve">Архипова Л.В., </w:t>
            </w:r>
            <w:r>
              <w:rPr>
                <w:bCs/>
                <w:sz w:val="26"/>
                <w:szCs w:val="26"/>
              </w:rPr>
              <w:t xml:space="preserve">Сорокина Н.В., </w:t>
            </w:r>
            <w:r>
              <w:rPr>
                <w:sz w:val="26"/>
                <w:szCs w:val="26"/>
              </w:rPr>
              <w:t xml:space="preserve">Федотов М.И., Ташкова М.Н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  <w:u w:val="single"/>
        </w:rPr>
      </w:pPr>
      <w:r>
        <w:rPr>
          <w:b/>
          <w:sz w:val="26"/>
          <w:szCs w:val="26"/>
          <w:u w:val="single"/>
        </w:rPr>
        <w:t>О состоянии и мерах по совершенствованию антинаркотической деятельности в Алатырском муниципальном округе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Н.И. Шпилева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доклад председателя антинаркотической комиссии Алатырского муниципального округа Н.И. Шпилев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план первоочередных мероприятий по стабилизации наркоситуации в Алатырском муниципальном округе на 2024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екомендовать МО МВД России «Алатырский» (Фомину А.В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проведение комплекса оперативных мероприятий по недопущению и пресечению распространения опасных психотропных веществ в Алатырском муниципальном округ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мероприятий по выявлению несовершеннолетних, склонных к противоправным деяниям, а также лиц вовлекающих подростков в совершение антиобщественных деяний, в том числе связанных с употреблением и незаконным оборотом наркотически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проведение оперативно-розыскных и профилактических мероприятий в местах массового пребывания молодежи, особое  внимание уделять противодействию вовлечения несовершеннолетних в незаконный оборот наркот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пресечению и недопущению продажи алкогольных напитков, табачных и никотиновых изделий несовершеннолетн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Рекомендовать БУ «ЦРБ Алатырского района» Минздрава Чувашии (Боголюбову Ю.Н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индивидуально-профилактическую работу по мотивированию наркопотребителей к лечению, социальной реабилитации наркопотребителей, привлеченных к административной ответственности за потребление наркотических средств и психотропных веществ, а также с лицами, состоящими на диспансерном наблюдении у врача нарколога по реабилитации больных наркомани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5. Срок информирования о проделанной работе по пункту 1.3  –  </w:t>
      </w:r>
      <w:r>
        <w:rPr>
          <w:b/>
          <w:sz w:val="26"/>
          <w:szCs w:val="26"/>
        </w:rPr>
        <w:t xml:space="preserve">10 декабря 2024 года, </w:t>
      </w:r>
      <w:r>
        <w:rPr>
          <w:sz w:val="26"/>
          <w:szCs w:val="26"/>
        </w:rPr>
        <w:t>1.4</w:t>
      </w:r>
      <w:r>
        <w:rPr>
          <w:b/>
          <w:sz w:val="26"/>
          <w:szCs w:val="26"/>
        </w:rPr>
        <w:t xml:space="preserve"> – 1 декабря 2024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  <w:u w:val="single"/>
        </w:rPr>
      </w:pPr>
      <w:r>
        <w:rPr>
          <w:b/>
          <w:sz w:val="26"/>
          <w:szCs w:val="26"/>
          <w:u w:val="single"/>
        </w:rPr>
        <w:t>Мониторинг наркоситуации на территории Чувашской Республики.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Булыгина И.Е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инять к сведению доклад участника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тделу образования администрации Алатырского муниципального округа (Катаеву А.С.) и отделу культуры, по делам национальностей, спорта и информационного обеспечения (Никитиной А.Ю.) поруч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а постоянной основе проведение мероприятий, направленных на предупреждение, выявление и пресечение фактов распространения и потребления наркотических средств и психотропных веществ в образовательных организациях и местах досуга молодеж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3. Срок информирования о проделанной работе: по пункту 2.2. - </w:t>
      </w:r>
      <w:r>
        <w:rPr>
          <w:b/>
          <w:sz w:val="26"/>
          <w:szCs w:val="26"/>
        </w:rPr>
        <w:t>постоянно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  <w:u w:val="single"/>
        </w:rPr>
      </w:pPr>
      <w:r>
        <w:rPr>
          <w:b/>
          <w:sz w:val="26"/>
          <w:szCs w:val="26"/>
          <w:u w:val="single"/>
        </w:rPr>
        <w:t>Социально-психологическое тестирование как инструмент профилактики социально-негативных явлений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</w:t>
      </w:r>
      <w:r>
        <w:rPr>
          <w:kern w:val="2"/>
          <w:sz w:val="20"/>
          <w:szCs w:val="20"/>
        </w:rPr>
        <w:t>Ташкова М.Н.</w:t>
      </w:r>
      <w:r>
        <w:rPr>
          <w:sz w:val="20"/>
          <w:szCs w:val="20"/>
        </w:rPr>
        <w:t>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Принять к сведению доклад участника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Отделу образования администрации Алатырского муниципального округа (Катаеву А.С.) поруч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социально-психологическое тестирование как инструмент профилактики социально-негативных явлений в образовательных организациях Алатыр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доли обучающихся в образовательных организациях, отказавшихся от прохождения социально-психологического тестирования, принимать меры, направленные на формирование положительного отношения к прохождению тестирования среди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. Срок информирования о проделанной работе: по пункту 3.2 - </w:t>
      </w:r>
      <w:r>
        <w:rPr>
          <w:b/>
          <w:sz w:val="26"/>
          <w:szCs w:val="26"/>
        </w:rPr>
        <w:t>постоянно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90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  <w:u w:val="single"/>
        </w:rPr>
        <w:t xml:space="preserve">О результатах проведения  в 2023/2024 учебном году социально – психологического тестирования и профилактических медицинских осмотров лиц, обучающихся в общеобразовательных организациях, об организации профилактической работы </w:t>
      </w:r>
    </w:p>
    <w:p>
      <w:pPr>
        <w:pStyle w:val="Normal"/>
        <w:ind w:left="12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с обучающимися «группы риска»</w:t>
      </w:r>
    </w:p>
    <w:p>
      <w:pPr>
        <w:pStyle w:val="Normal"/>
        <w:ind w:firstLine="708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Катаев А.С., Вавашкина Н.В.)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Принять к сведению доклады участников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Отделу образования администрации Алатырского муниципального округа (Катаеву А.С.) поруч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проведение профилактической и психокоррекционной работы с учебными классами и обеспечению взаимодействие с социально – психологическими службами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глашать сотрудников МО МВД «Алатырский» на социально – психологические тестирования лиц, обучающихся в общеобразовательных организац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Рекомендовать БУ «ЦРБ Алатырского района» Минздрава Чувашии (Боголюбову Ю.Н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ить проведение профилактических медицинских осмотров лиц, обучающихся в общеобразовательных организациях, об организации профилактической работы с обучающимися «группы риска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4. Срок информирования о проделанной работе по пунктам 4.2. – 4.3. –  </w:t>
      </w:r>
      <w:r>
        <w:rPr>
          <w:b/>
          <w:sz w:val="26"/>
          <w:szCs w:val="26"/>
        </w:rPr>
        <w:t>10 декабря 202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опаганда здорового образа жизни как средство профилактики потребления психоактивных веществ среди молодежи</w:t>
      </w:r>
    </w:p>
    <w:p>
      <w:pPr>
        <w:pStyle w:val="Normal"/>
        <w:ind w:firstLine="708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Федотов М.И.)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Принять к сведению доклады участников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тделу образования администрации Алатырского муниципального округа (Катаеву А.С.) и отделу культуры, по делам национальностей, спорта и информационного обеспечения (Никитиной А.Ю.) поруч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ять подростков «группы риск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ать информированность несовершеннолетних по проблемам употребления психоактивных веще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ширять охват несовершеннолетних программой профилактики употребления психоактивных веществ и пропаганды здорового образа жиз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потребления наркотических средств и психотропных веществ в немедицинских целях и пропаганды здорового образа жизни организовать информирование населения о вреде потребления наркотических средств и психотропных вещест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3. Срок информирования о проделанной работе: по пункту 5.2 - </w:t>
      </w:r>
      <w:r>
        <w:rPr>
          <w:b/>
          <w:sz w:val="26"/>
          <w:szCs w:val="26"/>
        </w:rPr>
        <w:t>постоянно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Н.И. Шпи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С.В. Масте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6:00Z</dcterms:created>
  <dc:creator>kadr2</dc:creator>
  <dc:description/>
  <cp:keywords/>
  <dc:language>en-US</dc:language>
  <cp:lastModifiedBy>Мастерова Светлана</cp:lastModifiedBy>
  <cp:lastPrinted>2024-06-06T14:40:00Z</cp:lastPrinted>
  <dcterms:modified xsi:type="dcterms:W3CDTF">2024-06-07T12:20:00Z</dcterms:modified>
  <cp:revision>33</cp:revision>
  <dc:subject/>
  <dc:title>Заседание</dc:title>
</cp:coreProperties>
</file>