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.10.2024 </w:t>
            </w:r>
            <w:r>
              <w:rPr>
                <w:b/>
                <w:sz w:val="24"/>
                <w:szCs w:val="24"/>
                <w:lang w:val="en-US" w:eastAsia="en-US"/>
              </w:rPr>
              <w:t>ç.№ 13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1.10.2024 г. № 13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го бюджетного учреждения  «Архив Батыревского муниципального округа Чувашской Республики»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 Батыревского района от               26 декабря 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Признать утратившим силу постановление администрации Батыревского муниципального округа  от 26 марта 2024 года № 354  «Об утверждении нормативных затрат на оказание муниципальных услуг и нормативных затрат на содержание имущества  МБУ 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sz w:val="24"/>
                <w:szCs w:val="24"/>
              </w:rPr>
              <w:t xml:space="preserve"> на 2024 год и на плановый период 2025 и 2026 годов».</w:t>
            </w:r>
          </w:p>
          <w:p>
            <w:pPr>
              <w:pStyle w:val="TextBody"/>
              <w:rPr/>
            </w:pPr>
            <w:r>
              <w:rPr>
                <w:rFonts w:eastAsia="TimesE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Контроль за исполнением настоящего постановления возложить на  начальника отдела культуры,  туризма и информационного обеспечения администрации 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ab/>
              <w:t>4.  Настоящее постановление   вступает с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от  21.10.2024 г. № 1365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НОРМАТИВЫ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затрат на оказание муниципальных услуг (работ) в сфере культуры для муниципальных бюджет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 xml:space="preserve">Батыревского муниципального округа на </w:t>
            </w:r>
            <w:r>
              <w:rPr>
                <w:rFonts w:eastAsia="SimSun;宋体" w:cs="Mangal"/>
                <w:b/>
                <w:bCs/>
                <w:kern w:val="2"/>
                <w:sz w:val="18"/>
                <w:szCs w:val="18"/>
                <w:lang w:eastAsia="hi-IN" w:bidi="hi-IN"/>
              </w:rPr>
              <w:t>2024</w:t>
            </w: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 xml:space="preserve"> год, функции и полномочия учредителя в отношении которых осуществляет Администрация Батыревского муниципального округа</w:t>
            </w:r>
          </w:p>
          <w:tbl>
            <w:tblPr>
              <w:tblW w:w="965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4800"/>
              <w:gridCol w:w="1693"/>
              <w:gridCol w:w="2423"/>
            </w:tblGrid>
            <w:tr>
              <w:trPr>
                <w:trHeight w:val="567" w:hRule="atLeast"/>
              </w:trPr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№</w:t>
                  </w:r>
                  <w:r>
                    <w:rPr>
                      <w:rFonts w:eastAsia="Times New Roman" w:cs="Times New Roman"/>
                      <w:kern w:val="2"/>
                      <w:sz w:val="18"/>
                      <w:szCs w:val="1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4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Направление оказания муниципальной услуги/Норматив затрат и его составляющие</w:t>
                  </w:r>
                </w:p>
              </w:tc>
              <w:tc>
                <w:tcPr>
                  <w:tcW w:w="1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за год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(руб.)</w:t>
                  </w:r>
                </w:p>
              </w:tc>
              <w:tc>
                <w:tcPr>
                  <w:tcW w:w="2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Единица измерения услуги</w:t>
                  </w:r>
                </w:p>
              </w:tc>
            </w:tr>
            <w:tr>
              <w:trPr/>
              <w:tc>
                <w:tcPr>
                  <w:tcW w:w="9651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. Обеспечение доступа к архивным документам(копиям) и справочно-поисковым средствам к ним. (3%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.1</w:t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36 768,35</w:t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личество человек (5чел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33 969,95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Times New Roman" w:cs="Times New Roman"/>
                      <w:kern w:val="2"/>
                      <w:sz w:val="18"/>
                      <w:szCs w:val="1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035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 763,4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.2</w:t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содержание имущества, в том числе: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22 685,32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(155,9)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0807,32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035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843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59 453,67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  <w:tbl>
            <w:tblPr>
              <w:tblW w:w="965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4794"/>
              <w:gridCol w:w="1699"/>
              <w:gridCol w:w="2423"/>
            </w:tblGrid>
            <w:tr>
              <w:trPr/>
              <w:tc>
                <w:tcPr>
                  <w:tcW w:w="965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18"/>
                      <w:szCs w:val="18"/>
                      <w:lang w:eastAsia="hi-IN" w:bidi="hi-IN"/>
                    </w:rPr>
                    <w:t>2.</w:t>
                  </w: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Предоставление архивных справок и копий архивных документов, связанных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(90%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.1</w:t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 103 050,51</w:t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личество запросов (2700шт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 019 098,51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31 050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52 902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.2</w:t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содержание имущества, в том числе: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680 559,60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(155,9)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624219,6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31 050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5 290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6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 783 610,1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  <w:tbl>
            <w:tblPr>
              <w:tblW w:w="965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4800"/>
              <w:gridCol w:w="1693"/>
              <w:gridCol w:w="2423"/>
            </w:tblGrid>
            <w:tr>
              <w:trPr>
                <w:trHeight w:val="274" w:hRule="atLeast"/>
              </w:trPr>
              <w:tc>
                <w:tcPr>
                  <w:tcW w:w="965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18"/>
                      <w:szCs w:val="18"/>
                      <w:lang w:eastAsia="hi-IN" w:bidi="hi-IN"/>
                    </w:rPr>
                    <w:t>3.</w:t>
                  </w: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Обеспечение сохранности и учет архивных документов (2,5%)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3.1</w:t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30 640,28</w:t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Единица хранения (43 350шт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8 308,28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862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469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3.2</w:t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 содержание имущества, в том числе: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8 904,44</w:t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(155,9)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7 339,44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862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702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49 544,73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  <w:tbl>
            <w:tblPr>
              <w:tblW w:w="965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4800"/>
              <w:gridCol w:w="1693"/>
              <w:gridCol w:w="2423"/>
            </w:tblGrid>
            <w:tr>
              <w:trPr/>
              <w:tc>
                <w:tcPr>
                  <w:tcW w:w="965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18"/>
                      <w:szCs w:val="18"/>
                      <w:lang w:eastAsia="hi-IN" w:bidi="hi-IN"/>
                    </w:rPr>
                    <w:t>4.</w:t>
                  </w: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Комплектование архивными документами (2%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4.1</w:t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24 512,23</w:t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Единица хранения  (1 050ед.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2 646,63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690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175,6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4.2</w:t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содержание имущества, в том числе: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5 123,55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(155,9)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3 871,55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690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562,0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39 635,78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  <w:tbl>
            <w:tblPr>
              <w:tblW w:w="9653" w:type="dxa"/>
              <w:jc w:val="left"/>
              <w:tblInd w:w="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4820"/>
              <w:gridCol w:w="6"/>
              <w:gridCol w:w="1695"/>
              <w:gridCol w:w="2423"/>
            </w:tblGrid>
            <w:tr>
              <w:trPr/>
              <w:tc>
                <w:tcPr>
                  <w:tcW w:w="965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18"/>
                      <w:szCs w:val="18"/>
                      <w:lang w:eastAsia="hi-IN" w:bidi="hi-IN"/>
                    </w:rPr>
                    <w:t>5.</w:t>
                  </w: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Научное описание архивных документов и создание справочно-поисковых средств к ним (2,5%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5.1</w:t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непосредственное оказание муниципальной услуги, в том числе: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30640,28</w:t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Единица хранения (30ед.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28 308,28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862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469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5.2</w:t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Средний норматив затрат на  содержание имущества, в том числе: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8 904,44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242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в. м общей площади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(155,9)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Оплата труда и страховые взносы на обязательное страхование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17 339,44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Коммунальные услуги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862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ные затраты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702,50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  <w:t>ИТОГО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49 544,73</w:t>
                  </w:r>
                </w:p>
              </w:tc>
              <w:tc>
                <w:tcPr>
                  <w:tcW w:w="242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b/>
                      <w:b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ВСЕГО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18"/>
                      <w:szCs w:val="18"/>
                      <w:lang w:eastAsia="hi-IN" w:bidi="hi-IN"/>
                    </w:rPr>
                    <w:t>1 981 789,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8"/>
                      <w:szCs w:val="18"/>
                      <w:lang w:eastAsia="hi-IN" w:bidi="hi-IN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drawing>
          <wp:inline distT="0" distB="0" distL="0" distR="0">
            <wp:extent cx="5927725" cy="900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9:00Z</dcterms:created>
  <dc:creator>fin</dc:creator>
  <dc:description/>
  <cp:keywords/>
  <dc:language>en-US</dc:language>
  <cp:lastModifiedBy>Сектор правовой и кадровой работы</cp:lastModifiedBy>
  <cp:lastPrinted>2024-03-26T09:15:00Z</cp:lastPrinted>
  <dcterms:modified xsi:type="dcterms:W3CDTF">2024-10-30T08:09:00Z</dcterms:modified>
  <cp:revision>2</cp:revision>
  <dc:subject/>
  <dc:title>______________ ЗАСЕДАНИЕ СОБРАНИЯ  ДЕПУТАТОВ</dc:title>
</cp:coreProperties>
</file>