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34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УК «Атал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добросовестный труд в системе 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Управляющая компания «Атал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ега Владимировича – мастера технического участ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у Светлану Павловну – рабочую по комплексному обслуживанию и ремонту зд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еву Надежду Александровну – рабочую по комплексному обслуживанию и ремонту зд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на Вячеслава Константиновича – трактор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452286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958139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OEM</dc:creator>
  <dc:description/>
  <dc:language>en-US</dc:language>
  <cp:lastModifiedBy>Нина А. Шипицина</cp:lastModifiedBy>
  <cp:lastPrinted>2021-02-15T13:24:00Z</cp:lastPrinted>
  <dcterms:modified xsi:type="dcterms:W3CDTF">2023-02-16T11:20:00Z</dcterms:modified>
  <cp:revision>2</cp:revision>
  <dc:subject/>
  <dc:title>№</dc:title>
</cp:coreProperties>
</file>