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октября 2024 г. № 2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оплаты труда  главе Шемуршинского муниципального округа Чувашской Республики Галкину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решения Собрания депутатов Шемуршинского муниципального округа Чувашской Республики от 16 октября 2024 г. № 24.1 «О внесении изменений в решение Собрания депутатов Шемуршинского муниципального округа Чувашской Республики от 20 декабря 2022 г. № 6.14 «Об утвержде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 (с изменениями, внесенными решениями Собрания депутатов Шемуршинского муниципального округа от  16 марта 2023 г. № 8.7, от 29 августа 2023 г. № 13.6, от 5 декабря 2023 г. № 17.4),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лкину Сергею Авенировичу, главе Шемуршинского муниципального округа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оклад в сумме 26244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у за особые условия муниципальной службы – 200%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бавку выслугу лет – 10% должностного 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бавку за работу со сведениями, составляющими государственную тайну – 15% должностного окл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- 0,85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подписания и распространяется на правоотношения, возникшие с 01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2:00Z</dcterms:created>
  <dc:creator>Волкова З.Б.</dc:creator>
  <dc:description/>
  <cp:keywords/>
  <dc:language>en-US</dc:language>
  <cp:lastModifiedBy>Волкова З.Б.</cp:lastModifiedBy>
  <cp:lastPrinted>2024-10-16T14:27:00Z</cp:lastPrinted>
  <dcterms:modified xsi:type="dcterms:W3CDTF">2024-10-16T11:30:00Z</dcterms:modified>
  <cp:revision>6</cp:revision>
  <dc:subject/>
  <dc:title/>
</cp:coreProperties>
</file>