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нтинаркотической комиссии в Ядринском муниципальном окру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Ядр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9 марта 2024 года                                                                                  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 Егорова А.И.</w:t>
      </w:r>
      <w:r>
        <w:rPr>
          <w:sz w:val="26"/>
          <w:szCs w:val="26"/>
        </w:rPr>
        <w:t xml:space="preserve"> –  заместитель главы – управляющий делами администрации Ядринского  муниципального округа Чувашской Республики, заместитель председателя комиссии.</w:t>
      </w:r>
    </w:p>
    <w:p>
      <w:pPr>
        <w:pStyle w:val="Normal"/>
        <w:ind w:left="3720" w:hanging="3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20" w:hanging="3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left="3720" w:hanging="3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Хутшăннă:</w:t>
      </w:r>
    </w:p>
    <w:p>
      <w:pPr>
        <w:pStyle w:val="Normal"/>
        <w:ind w:left="3720" w:hanging="3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340" w:hanging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хомов А.В., Волкова Т.А., Соколова Е.В., Чернов М.С.</w:t>
      </w:r>
    </w:p>
    <w:p>
      <w:pPr>
        <w:pStyle w:val="Normal"/>
        <w:ind w:left="2340" w:hanging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18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b/>
          <w:bCs/>
          <w:sz w:val="26"/>
          <w:szCs w:val="26"/>
        </w:rPr>
        <w:t xml:space="preserve">Воронов М.В. - </w:t>
      </w:r>
      <w:r>
        <w:rPr>
          <w:bCs/>
          <w:sz w:val="26"/>
          <w:szCs w:val="26"/>
        </w:rPr>
        <w:t>помощник прокурора Ядрин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b/>
          <w:bCs/>
          <w:sz w:val="26"/>
          <w:szCs w:val="26"/>
        </w:rPr>
        <w:t xml:space="preserve">Плеханов В.Н. - </w:t>
      </w:r>
      <w:r>
        <w:rPr>
          <w:sz w:val="26"/>
          <w:szCs w:val="26"/>
        </w:rPr>
        <w:t>директор МБОУ «СОШ № 2» г. Ядрин;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/>
      </w:pPr>
      <w:r>
        <w:rPr>
          <w:b/>
          <w:sz w:val="26"/>
          <w:szCs w:val="26"/>
        </w:rPr>
        <w:t>Семенова С.В.</w:t>
      </w:r>
      <w:r>
        <w:rPr>
          <w:sz w:val="26"/>
          <w:szCs w:val="26"/>
        </w:rPr>
        <w:t xml:space="preserve"> – социальный</w:t>
        <w:tab/>
        <w:t xml:space="preserve"> педагог МБОУ «Балдаевская СОШ» </w:t>
      </w:r>
      <w:r>
        <w:rPr>
          <w:color w:val="000000"/>
          <w:sz w:val="26"/>
          <w:szCs w:val="26"/>
        </w:rPr>
        <w:t>Ядринского муниципального округа Чувашской Республики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6"/>
          <w:szCs w:val="26"/>
        </w:rPr>
        <w:t>Иванова Н.Н.</w:t>
      </w:r>
      <w:r>
        <w:rPr>
          <w:color w:val="000000"/>
          <w:sz w:val="26"/>
          <w:szCs w:val="26"/>
        </w:rPr>
        <w:t xml:space="preserve"> – директор МБОУ «Кукшумская ООШ» Ядрин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Константинова В.В.</w:t>
      </w:r>
      <w:r>
        <w:rPr>
          <w:color w:val="000000"/>
          <w:sz w:val="26"/>
          <w:szCs w:val="26"/>
        </w:rPr>
        <w:t xml:space="preserve"> – социальный педагог МБОУ «Персирланская ООШ» Ядрин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Фролов В.В.</w:t>
      </w:r>
      <w:r>
        <w:rPr>
          <w:color w:val="000000"/>
          <w:sz w:val="26"/>
          <w:szCs w:val="26"/>
        </w:rPr>
        <w:t xml:space="preserve"> – директор МАОУ ДО «СШ «Присурье» Ядрин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Павлова А.С.</w:t>
      </w:r>
      <w:r>
        <w:rPr>
          <w:color w:val="000000"/>
          <w:sz w:val="26"/>
          <w:szCs w:val="26"/>
        </w:rPr>
        <w:t xml:space="preserve"> – методист МАУ «Централизованная клубная система» Ядрин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исеева И.В.</w:t>
      </w:r>
      <w:r>
        <w:rPr>
          <w:color w:val="000000"/>
          <w:sz w:val="26"/>
          <w:szCs w:val="26"/>
        </w:rPr>
        <w:t xml:space="preserve"> – директор МБУ «Централизованная библиотечная система» Ядрин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анилова С.В.</w:t>
      </w:r>
      <w:r>
        <w:rPr>
          <w:color w:val="000000"/>
          <w:sz w:val="26"/>
          <w:szCs w:val="26"/>
        </w:rPr>
        <w:t xml:space="preserve"> – главный специалист-эксперт отдела образования администрации Ядринского муниципального округа, ответственный секретарь комиссии по делам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 эффективности реализации в 2023 году подпрограммы «Профилактика незаконного потребления наркотических средств и психотропных веществ, наркомании в Ядринском муниципальном округе Чувашской Республики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и программ, направленных на профилактику незаконного потребления наркотических средств и психотропных веществ. Рассмотрение замечаний и предложений в План работы антинаркотической комиссии в Ядринском муниципальном округе Чувашской Республики на 2024 год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pBdr>
          <w:bottom w:val="single" w:sz="8" w:space="1" w:color="000000"/>
        </w:pBdr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Чернов М.С.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Чернова М.С. принять к сведению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Отчет о проделанной работе ответственным исполнителям (членам комиссии) подготовить на итоговое заседание антинаркотической комиссии в Ядринском МО ЧР в декабре 2024 год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по п.1.1.: до 30.12.2024 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б исполнении Плана работы комиссии на 2023 год и результатах работы по выполнению протокольных решений антинаркотической комиссии Чувашской Республики и антинаркотической комиссии в Ядринском муниципальном округе Чувашской Республики за 2023 год.</w:t>
      </w:r>
    </w:p>
    <w:p>
      <w:pPr>
        <w:pStyle w:val="Normal"/>
        <w:pBdr>
          <w:bottom w:val="single" w:sz="8" w:space="1" w:color="000000"/>
        </w:pBdr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Чернов М.С.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Чернова М.С. принять к сведению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Отчет о результатах работы по выполнению протокольных решений антинаркотической комиссии Чувашской Республики, о</w:t>
      </w:r>
      <w:r>
        <w:rPr>
          <w:color w:val="000000"/>
          <w:sz w:val="26"/>
          <w:szCs w:val="26"/>
        </w:rPr>
        <w:t>б исполнении в 2024 г. Плана мероприятий по реализации Стратегии государственной антинаркотической политики Российской Федерации на период до 2030 года</w:t>
      </w:r>
      <w:r>
        <w:rPr>
          <w:sz w:val="26"/>
          <w:szCs w:val="26"/>
        </w:rPr>
        <w:t xml:space="preserve"> подготовить секретарю комиссии на заседание антинаркотической комиссии в Ядринском МО ЧР в марте 2025 год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по п. 2.2.: до 31.03.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 проведении совместных профилактических мероприятий среди несовершеннолетних и молодежи Отделом МВД РФ «Ядринский», органов местного самоуправления, КДН и ПДН. Ход </w:t>
      </w:r>
      <w:r>
        <w:rPr>
          <w:b/>
          <w:bCs/>
          <w:sz w:val="26"/>
          <w:szCs w:val="26"/>
        </w:rPr>
        <w:t>проведения мероприятий первого (весеннего) этапа Всероссийской антинаркотической акции «Сообщи, где торгуют смертью» в Ядринском муниципальном округе Чувашской Республики.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Пахомов А.В.., Волкова Т.А., Соколова Е.В., Данилова С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Информацию Пахомова А.В., Волковой Т.А., Соколовой Е.В. и Даниловой С.В.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3.2. Продолжить совместную профилактическую работу ОМВД России «Ядринский», КДН, образовательных учреждений и органов местного самоуправления согласно Плану мероприятий антинаркотической комиссии в Ядринском МО ЧР н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Разместить в районной газете «Знамя труда», на сайте районной администрации, в социальных сетях официальную информацию о последствиях за распространение и нанесение рекламы, в которых содержатся данные о месте и сбыте наркотических вещест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4. Заказать дополнительный агитационный материал (буклеты, плакаты, баннеры и т.д.) по профилактике наркомании за счёт бюджета целевой под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 информирования комиссии о проделанной работе по п.3.3 и 3.4  - 30 декабря 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О </w:t>
      </w:r>
      <w:r>
        <w:rPr>
          <w:b/>
          <w:bCs/>
          <w:sz w:val="26"/>
          <w:szCs w:val="26"/>
        </w:rPr>
        <w:t>профилактических мероприятиях среди учащихся образовательных учреждений в целях исключения фактов асоциального поведения и вовлечения их в антиобщественные действия.</w:t>
      </w:r>
    </w:p>
    <w:p>
      <w:pPr>
        <w:pStyle w:val="Normal"/>
        <w:tabs>
          <w:tab w:val="clear" w:pos="708"/>
          <w:tab w:val="left" w:pos="0" w:leader="none"/>
        </w:tabs>
        <w:ind w:firstLine="553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Cs/>
          <w:sz w:val="26"/>
          <w:szCs w:val="26"/>
        </w:rPr>
        <w:t xml:space="preserve">Плеханов В.Н., </w:t>
      </w:r>
      <w:r>
        <w:rPr>
          <w:sz w:val="26"/>
          <w:szCs w:val="26"/>
        </w:rPr>
        <w:t xml:space="preserve">Семенова С.В., </w:t>
      </w:r>
      <w:r>
        <w:rPr>
          <w:color w:val="000000"/>
          <w:sz w:val="26"/>
          <w:szCs w:val="26"/>
        </w:rPr>
        <w:t>Иванова Н.Н, Константинова В.В.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 Информацию представителей образовательных учреждений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Рекомендовать руководителям образовательных учрждений  Ядринского муниципального округа Чувашской Республики при взаимодействии с членами антинаркотической комиссии, КДН и ПДН продолжить совместную работу по активной пропаганде негативных последствий от потребления и распространения курительных смесей, наркотических и психотропных вещест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3. Обеспечить размещение на информационных стендах в доступных для учащихся образовательных учреждений разъяснительных материалов о недопустимости потребления и распространения курительных смесей, наркотических и психотропных веществ, ответственности за совершение преступлений данной категории, телефонов довер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рок исполнения по п. 4.2 — постоянно, по п. 4.3 - до 30.12.2024 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О плане антинаркотических мероприятий, приуроченных к Международному дню борьбы с наркоманией, с учётом плана мероприятий МАОУ ДО «СШ «Присурье» Ядринского МО ЧР, МАУ «Централизованная клубная система» и МБУ «Централизованная библиотечная система» Ядринского МО ЧР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Фролов В.В.. Павлова А.С., Моисеева И.В.</w:t>
      </w:r>
      <w:r>
        <w:rPr>
          <w:sz w:val="26"/>
          <w:szCs w:val="26"/>
        </w:rPr>
        <w:t>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 Информацию Фролова В.Н., Павловой А.С. и Моисеевой И.В.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Включить в план </w:t>
      </w:r>
      <w:r>
        <w:rPr>
          <w:bCs/>
          <w:color w:val="000000"/>
          <w:sz w:val="26"/>
          <w:szCs w:val="26"/>
        </w:rPr>
        <w:t>антинаркотических мероприятий, приуроченных к Международному дню борьбы с наркоманией планы мероприятий МАОУ ДО «СШ «Присурье» Ядринского МО ЧР, МАУ «Централизованная клубная система» и МБУ «Централизованная библиотечная система» Ядринского МО ЧР для совмест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овести в Ядринском муниципальном округе Чувашской Республики профилактический месячник, приуроченный </w:t>
      </w:r>
      <w:r>
        <w:rPr>
          <w:bCs/>
          <w:color w:val="000000"/>
          <w:sz w:val="26"/>
          <w:szCs w:val="26"/>
        </w:rPr>
        <w:t>Международному дню борьбы с наркоманией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/>
          <w:bCs/>
          <w:sz w:val="26"/>
          <w:szCs w:val="26"/>
        </w:rPr>
        <w:t>Срок исполнения по п. 5.2 – 30.04.2024, по п.  5.3 - до 30.06.2024 г.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дринском муниципальном округе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   А.И. Егор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М.С. Чернов</w:t>
      </w:r>
    </w:p>
    <w:p>
      <w:pPr>
        <w:pStyle w:val="Normal"/>
        <w:rPr/>
      </w:pPr>
      <w:r>
        <w:rPr>
          <w:sz w:val="26"/>
          <w:szCs w:val="26"/>
        </w:rPr>
        <w:t>29.03.2024 г.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5:00Z</dcterms:created>
  <dc:creator>Admin</dc:creator>
  <dc:description/>
  <cp:keywords/>
  <dc:language>en-US</dc:language>
  <cp:lastModifiedBy>oper-54</cp:lastModifiedBy>
  <cp:lastPrinted>2015-12-29T17:38:00Z</cp:lastPrinted>
  <dcterms:modified xsi:type="dcterms:W3CDTF">2024-10-08T13:27:00Z</dcterms:modified>
  <cp:revision>6</cp:revision>
  <dc:subject/>
  <dc:title>Протокол  заседания антинаркотической комиссии в Ядринском районе</dc:title>
</cp:coreProperties>
</file>