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ебоксарского муниципального 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  <w:tab/>
        <w:tab/>
        <w:t xml:space="preserve"> 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Б Ъ Е М 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питального ремонта и замены неисправных котл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период подготовки к осенне-зимнему периоду 2023/202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единиц)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42"/>
        <w:gridCol w:w="194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ых округов, городских округов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капитального ремонта и замены неисправных кот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рганизаций жилищно-коммун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муниципальный округ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11:00Z</dcterms:created>
  <dc:creator>construc-33</dc:creator>
  <dc:description/>
  <cp:keywords/>
  <dc:language>en-US</dc:language>
  <cp:lastModifiedBy>Чеб. р-н Вячеслав Петров</cp:lastModifiedBy>
  <cp:lastPrinted>2023-06-23T15:28:00Z</cp:lastPrinted>
  <dcterms:modified xsi:type="dcterms:W3CDTF">2023-06-23T12:28:00Z</dcterms:modified>
  <cp:revision>42</cp:revision>
  <dc:subject/>
  <dc:title>Приложение № 2</dc:title>
</cp:coreProperties>
</file>