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рассмотрения уведомлений о готовности к принятию на себя обязательств по обслуживанию межмуниципального маршрута регулярных перевозок в Чувашской Республике без проведения открытого конкурса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>29 декабря 2023 г.</w:t>
        <w:tab/>
        <w:tab/>
        <w:tab/>
        <w:tab/>
        <w:tab/>
        <w:tab/>
        <w:tab/>
        <w:tab/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Министерством транспорта и дорожного хозяйства Чувашской Республики (далее – Минтранс Чувашии) 28.12.2023 на официальном сайте в информационно-телекоммуникационной сети «Интернет» опубликовано предложение о возможности получения свидетельства об осуществлении перевозок по маршруту регулярных перевозок и карт маршрута регулярных перевозок без проведения открытого конкурса  по следующим муниципальным маршрутам: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Лот № 1 муниципальный маршрут г. Новочебоксарска № 11 «Промзона (ост. НЗСМ) – мкр. Юраково (ост. Улица  Воинов-Интернационалистов)»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Заявок не поступало.</w:t>
      </w:r>
    </w:p>
    <w:p>
      <w:pPr>
        <w:pStyle w:val="Style19"/>
        <w:ind w:firstLine="708"/>
        <w:jc w:val="both"/>
        <w:rPr/>
      </w:pPr>
      <w:r>
        <w:rPr>
          <w:color w:val="262626"/>
          <w:sz w:val="26"/>
          <w:szCs w:val="26"/>
          <w:lang w:eastAsia="ru-RU"/>
        </w:rPr>
        <w:t>Лот № 2 муниципальный маршрут г. Новочебоксарска № 12 «Сокол (ост. Химтехникум) – мкр. Юраково (ост. Улица  Воинов-Интернационалистов)»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Прием уведомлений о готовности к принятию на себя обязательств по обслуживанию межмуниципальных маршрутов регулярных перевозок в Чувашской Республике осуществлялся Минтрансом Чувашии 28.12.2023 с 10 ч 00 мин до 12 ч 00 мин и с 13 ч 00 мин до 16 ч 00 мин. по адресу: г. Чебоксары, пл. Республики, д. 2, кабинет 311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По результатам рассмотрения зарегистрированных в электронном виде и принятых на бумажных носителях уведомлений принято решение о выдаче свидетельства об осуществлении перевозок и карт маршрута по указанному маршруту - ООО «АвтоУспех»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Лот № 3 муниципальный маршрут г. Новочебоксарска № 14 «Химпром (ост. Химпром 3 площадка) – мкр. Юраково  (ост. Улица  Воинов-Интернационалистов)»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Прием уведомлений о готовности к принятию на себя обязательств по обслуживанию межмуниципальных маршрутов регулярных перевозок в Чувашской Республике осуществлялся Минтрансом Чувашии 28.12.2023 с 10 ч 00 мин до 12 ч 00 мин и с 13 ч 00 мин до 16 ч 00 мин. по адресу: г. Чебоксары, пл. Республики, д. 2, кабинет 311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По результатам рассмотрения зарегистрированных в электронном виде и принятых на бумажных носителях уведомлений принято решение о выдаче свидетельства об осуществлении перевозок и карт маршрута по указанному маршруту - ООО «АвтоУспех»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Лот № 4 муниципальный маршрут г. Новочебоксарска № 15 «мкр. Иваново (ост. Иваново) – мкр. Южный (ост. улица  Южная)»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Заявок не поступало.</w:t>
      </w:r>
    </w:p>
    <w:p>
      <w:pPr>
        <w:pStyle w:val="Style19"/>
        <w:ind w:firstLine="708"/>
        <w:jc w:val="both"/>
        <w:rPr/>
      </w:pPr>
      <w:r>
        <w:rPr>
          <w:color w:val="262626"/>
          <w:sz w:val="26"/>
          <w:szCs w:val="26"/>
          <w:lang w:eastAsia="ru-RU"/>
        </w:rPr>
        <w:t>Лот № 5 муниципальный маршрут г. Новочебоксарска № 17 «мкр. Юраково (ост. Улица  Воинов-Интернационалистов) – Липово (ост. Старое кладбище)»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Прием уведомлений о готовности к принятию на себя обязательств по обслуживанию межмуниципальных маршрутов регулярных перевозок в Чувашской Республике осуществлялся Минтрансом Чувашии 28.12.2023 с 10 ч 00 мин до 12 ч 00 мин и с 13 ч 00 мин до 16 ч 00 мин. по адресу: г. Чебоксары, пл. Республики, д. 2, кабинет 311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По результатам рассмотрения зарегистрированных в электронном виде и принятых на бумажных носителях уведомлений принято решение о выдаче свидетельства об осуществлении перевозок и карт маршрута по указанному маршруту - ООО «АвтоУспех».</w:t>
      </w:r>
    </w:p>
    <w:p>
      <w:pPr>
        <w:pStyle w:val="Style19"/>
        <w:ind w:firstLine="708"/>
        <w:jc w:val="both"/>
        <w:rPr/>
      </w:pPr>
      <w:r>
        <w:rPr>
          <w:color w:val="262626"/>
          <w:sz w:val="26"/>
          <w:szCs w:val="26"/>
          <w:lang w:eastAsia="ru-RU"/>
        </w:rPr>
        <w:t>Лот № 6 муниципальный маршрут г. Новочебоксарска № 20 «мкр. Иваново (ост. Иваново) – мкр. Юраково (ост. Улица  Воинов-Интернационалистов)»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Прием уведомлений о готовности к принятию на себя обязательств по обслуживанию межмуниципальных маршрутов регулярных перевозок в Чувашской Республике осуществлялся Минтрансом Чувашии 28.12.2023 с 10 ч 00 мин до 12 ч 00 мин и с 13 ч 00 мин до 16 ч 00 мин. по адресу: г. Чебоксары, пл. Республики, д. 2, кабинет 311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По результатам рассмотрения зарегистрированных в электронном виде и принятых на бумажных носителях уведомлений принято решение о выдаче свидетельства об осуществлении перевозок и карт маршрута по указанному маршруту - ООО «АвтоУспех».</w:t>
      </w:r>
    </w:p>
    <w:p>
      <w:pPr>
        <w:pStyle w:val="Style19"/>
        <w:ind w:firstLine="708"/>
        <w:jc w:val="both"/>
        <w:rPr/>
      </w:pPr>
      <w:r>
        <w:rPr>
          <w:color w:val="262626"/>
          <w:sz w:val="26"/>
          <w:szCs w:val="26"/>
          <w:lang w:eastAsia="ru-RU"/>
        </w:rPr>
        <w:t>Лот № 7 муниципальный маршрут г. Новочебоксарска № 20к «Сокол (ост. Химтехникум) – мкр. Юраково (ост. Улица  Воинов-Интернационалистов)»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Прием уведомлений о готовности к принятию на себя обязательств по обслуживанию межмуниципальных маршрутов регулярных перевозок в Чувашской Республике осуществлялся Минтрансом Чувашии 28.12.2023 с 10 ч 00 мин до 12 ч 00 мин и с 13 ч 00 мин до 16 ч 00 мин. по адресу: г. Чебоксары, пл. Республики, д. 2, кабинет 311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По результатам рассмотрения зарегистрированных в электронном виде и принятых на бумажных носителях уведомлений принято решение о выдаче свидетельства об осуществлении перевозок и карт маршрута по указанному маршруту - ООО «АвтоУспех»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Лот № 8 муниципальный маршрут г. Новочебоксарска № 21 «Сокол (ост. Химтехникум) – Липово (ост. Старое кладбище)»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Прием уведомлений о готовности к принятию на себя обязательств по обслуживанию межмуниципальных маршрутов регулярных перевозок в Чувашской Республике осуществлялся Минтрансом Чувашии 28.12.2023 с 10 ч 00 мин до 12 ч 00 мин и с 13 ч 00 мин до 16 ч 00 мин. по адресу: г. Чебоксары, пл. Республики, д. 2, кабинет 311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  <w:t>По результатам рассмотрения зарегистрированных в электронном виде и принятых на бумажных носителях уведомлений принято решение о выдаче свидетельства об осуществлении перевозок и карт маршрута по указанному маршруту - ООО «АвтоУспех».</w:t>
      </w:r>
    </w:p>
    <w:p>
      <w:pPr>
        <w:pStyle w:val="Style19"/>
        <w:ind w:firstLine="708"/>
        <w:jc w:val="both"/>
        <w:rPr>
          <w:color w:val="262626"/>
          <w:sz w:val="26"/>
          <w:szCs w:val="26"/>
          <w:lang w:eastAsia="ru-RU"/>
        </w:rPr>
      </w:pPr>
      <w:r>
        <w:rPr>
          <w:color w:val="262626"/>
          <w:sz w:val="26"/>
          <w:szCs w:val="26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6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2305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3.75pt;mso-wrap-distance-left:0pt;mso-wrap-distance-right:0pt;mso-wrap-distance-top:0pt;mso-wrap-distance-bottom:0pt;margin-top:0.1pt;mso-position-vertical-relative:text;margin-left:2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Copytarget">
    <w:name w:val="copy_targe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uppressAutoHyphens w:val="false"/>
      <w:spacing w:before="0" w:after="3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harChar">
    <w:name w:val="Char Char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1:00Z</dcterms:created>
  <dc:creator>Минтранс ЧР</dc:creator>
  <dc:description/>
  <dc:language>en-US</dc:language>
  <cp:lastModifiedBy>Минтранс ЧР Петрова Наталия</cp:lastModifiedBy>
  <cp:lastPrinted>2023-12-28T08:17:00Z</cp:lastPrinted>
  <dcterms:modified xsi:type="dcterms:W3CDTF">2023-12-29T10:51:00Z</dcterms:modified>
  <cp:revision>2</cp:revision>
  <dc:subject/>
  <dc:title/>
</cp:coreProperties>
</file>