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u w:val="single"/>
                <w:lang w:val="en-US" w:eastAsia="en-US"/>
              </w:rPr>
              <w:t>ПРОЕК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формы провероч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а  (список контрольных вопросов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мого при осуществ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контроля в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ы и использования особ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яемых природных территор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53 Федерального закона </w:t>
      </w:r>
      <w:r>
        <w:rPr>
          <w:color w:val="000000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color w:val="000000"/>
          <w:shd w:fill="FFFFFF" w:val="clear"/>
        </w:rPr>
        <w:t>А</w:t>
      </w:r>
      <w:r>
        <w:rPr>
          <w:b/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анашского муниципального округ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дить форму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 Канашского муниципального округа Чувашской Республик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знать утратившим силу постановление администрации Канашского района Чувашской Республики № 129 от 01.03.2022 «Об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тверждении формы проверочного листа 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 с 1 января 2023 года.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Канашского муниципального</w:t>
      </w:r>
    </w:p>
    <w:p>
      <w:pPr>
        <w:pStyle w:val="Normal"/>
        <w:rPr/>
      </w:pPr>
      <w:r>
        <w:rPr>
          <w:bCs/>
          <w:color w:val="000000"/>
        </w:rPr>
        <w:t>округа Чувашской Республики                                                                                С.Н. Михайло</w:t>
      </w:r>
      <w:bookmarkStart w:id="0" w:name="sub_1000"/>
      <w:r>
        <w:rPr>
          <w:bCs/>
          <w:color w:val="000000"/>
        </w:rPr>
        <w:t>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иложение 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администрации Канаш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увашской Республики</w:t>
        <w:br/>
        <w:t>от  «____»_______2023г. N 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На документы, оформляемые контрольны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(надзорным) органом, наносится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,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сформированный единым реестром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обеспечивающий переход на страницу 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информационно-телекоммуникационной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сети  «Интернет», содержащую запись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единого  реестра о профилактическом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мероприятии, контрольном (надзорном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ероприятии в едином реестре,  в рамках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оторого составлен документ. Пр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использовании для просмотр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информации 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а 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ображаются без ограничений доступа к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ним,  предусмотренных приложение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к настоящим Правилам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End w:id="0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КАНАШ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ЫЙ КОНТРОЛЬ В ОБЛАСТИ ОХРАНЫ И ИСПОЛЬЗОВАНИЯ ОСОБО ОХРАНЯЕМЫХ ПРИРОДНЫХ ТЕРРИТОР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оверочный лист (список контрольных вопросов)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рименяемый при осуществлении муниципального  контроля в области охраны и использования особо охраняемых природных территорий  в отношении юридических лиц, индивидуальных предпринимателей, граждан в границах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Наименование юридического лица, фамилия, имя, отчество (при наличии) индивидуального предпринимателя, физического лица 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Место проведения контрольного мероприятия с заполнением проверочного листа и (или) указание на используемые юридическим  лицом,  индивидуальным  предпринимателем, гражданином производственные объект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Реквизиты распоряжения о проведении плановой проверки юридического лица, индивидуального предпринимателя, гражданина:  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 Учетный номер проверки и дата присвоения учетного номера проверки в едином реестре проверок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Форма проверочного листа утверждена постановлением администрации Канашского муниципального округа  Чувашской Республики  от ______ N 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 Должность, фамилия и инициалы должностного лица администрации Канашского</w:t>
      </w:r>
      <w:r>
        <w:rPr/>
        <w:t xml:space="preserve"> </w:t>
      </w:r>
      <w:r>
        <w:rPr>
          <w:color w:val="000000"/>
        </w:rPr>
        <w:t>муниципального округа    Чувашской Республики, проводящего плановую проверку и заполняющего проверочный лист 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2410"/>
        <w:gridCol w:w="709"/>
        <w:gridCol w:w="708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распространяется треб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пункт 2 статьи 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пункты 1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3 статьи 62.4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Пояснения и дополнения по вопросам, содержащимся в перечн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(а):</w:t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  <w:br/>
        <w:t>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подпись)</w:t>
        <w:br/>
        <w:t>Отметка об отказе получения проверочного листа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spacing w:lineRule="auto" w:line="360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5:00Z</dcterms:created>
  <dc:creator>1</dc:creator>
  <dc:description/>
  <cp:keywords/>
  <dc:language>en-US</dc:language>
  <cp:lastModifiedBy>Алексеева Любовь Анатольевна</cp:lastModifiedBy>
  <cp:lastPrinted>2012-10-10T11:41:00Z</cp:lastPrinted>
  <dcterms:modified xsi:type="dcterms:W3CDTF">2023-12-07T13:30:00Z</dcterms:modified>
  <cp:revision>6</cp:revision>
  <dc:subject/>
  <dc:title>Чăваш Республикин Шупашкар районěнчи Апаш Ял поселенийě</dc:title>
</cp:coreProperties>
</file>