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рожное хозяйств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 №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ительство наружного освещения и тротуаров автомобильной дороги Кугеси-Атлашево-Новочебоксарс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аружного освещения и тротуаров автомобильной дороги Кугеси-Атлашево-Новочебоксарск на участках км 2+190-км 3+035,км 7+036-км 7+707, км 18+670-км 18+982, км 21+032-км 25+475  с устройством пешеходных переходов на км  2+343, км 2+883, км 7+188, км 7+555, км 9+444 км 18+225, км 24+138, км 25+4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проекта – 35,0 млн. рублей; </w:t>
            </w:r>
          </w:p>
          <w:p>
            <w:pPr>
              <w:pStyle w:val="Normal"/>
              <w:tabs>
                <w:tab w:val="clear" w:pos="708"/>
                <w:tab w:val="left" w:pos="387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–2035 годы</w:t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 № 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ительство  наружного освещения и тротуаров автомобильной дороги "Вятка" - пос.Северный , с устройством пешеходного перехода вблизи образовательного учреждения </w:t>
            </w:r>
          </w:p>
        </w:tc>
      </w:tr>
      <w:tr>
        <w:trPr>
          <w:trHeight w:val="1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наружного освещения и тротуаров автомобильной дороги "Вятка" - пос.Северный на участках км 11+611 - км 14+323, км 15+251 - км 17+278 и км 29+090 - 29+666 с устройством пешеходного перехода вблизи образовательного учреждения км 16+847 , 5,30 км; 1 пешеходный перех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проекта – 26,55 млн. рубле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 № 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ительство  наружного освещения  автомобильной дороги Атлашево -"Волга" - Марпоса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наружного освещения  автомобильной дороги Атлашево -"Волга" - Марпосад на участке км 0+311 - км 0+548, 0,237 км.</w:t>
            </w:r>
          </w:p>
        </w:tc>
      </w:tr>
      <w:tr>
        <w:trPr>
          <w:trHeight w:val="1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проекта – 0,66 млн. рубле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средств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 № 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 наружного освещения  автомобильной дороги Сосновка -Северный-Первомайский на участке км 0+800 - км 1+100 (выбороч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наружного освещения  автомобильной дороги Сосновка -Северный-Первомайский на участке км 0+800 - км 1+100 (выборочно), 0,3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0,8 млн.руб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 № 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ительство  наружного освещения и тротуаров автомобильной дороги "Волга" - Сюктер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наружного освещения и тртуаров автомобильной дороги "Волга" - Сюктерка на участке 0+068 - км 1+989 (выборочно), 1,92 к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7,2 млн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 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еспубликанского бюджета, средства местного бюджета, средства собственников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 № 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ительство  наружного освещения и тротуаров  автомобильной дороги "Волга" - Вурманкасы - РГУ "Реабилитационный центр для ветеранов и инвалидов"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наружного освещения и тротуаров  автомобильной дороги "Волга" - Вурманкасы - РГУ "Реабилитационный центр для ветеранов и инвалидов" на участке 0+060 - км 2+277 (выборочно), 2,21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9,30 млн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 № 7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ительство наружного освещения и тротуаров автомобильной дорог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Сосновка-Северный-Первомайский" на участке км 0+800-км 1+100 с пешеходным переходом км 1+0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наружного освещения и тротуаров автомобильной дорог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сновка-Северный-Первомайский" на участке км 0+800-км 1+100 с пешеходным переходом км 1+002, 0,30 км; 1 пешеходный перех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проекта – 1,5 млн. рубле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 № 8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мобильная дорога по улицам д.Мошкасы </w:t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ицам д.Мошкасы , 2,21 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проекта – 17,8 млн. рубле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 № 9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мобильная дорога по ул.Дальняя, Кедровая, Весенняя, Светлая, п.Кугес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Дальняя, Кедровая, Весенняя, Светлая, п.Кугеси , 1,663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проекта – 13,2 млн. рубле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 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 № 10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ная дорога по ул.Колхозая в п.Кугес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Колхозая в п.Кугеси, 0,450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проекта – 3,2 млн. рубле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 № 1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нструкции гидротехнического сооружения, расположенного в створе дороги «Чебоксары-Сурское-Кшауши-Студгород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и гидротехнического сооружения, расположенного в створе дороги «Чебоксары-Сурское-Кшауши-Студгородок»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проекта – 45,0 млн. рубле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 № 1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монт участка автомобильной дороги "Мускаринкасы-Ишлеи-Ядринкасы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автомобильной дороги "Мускаринкасы-Ишлеи-Ядринкасы» (км 0+050км 3+000)+140, 2000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проекта – 28,8 млн. рубле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 № 1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участка автомобильной дороги «Чебоксары-Синьялы-Ильбеши-Альгешево-Малое Шахчур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автомобильной дороги «Чебоксары-Синьялы-Ильбеши-Альгешево-Малое Шахчурино»(км 0+000 км 1+200, 3,030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 11,7 млн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 № 1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участка автомобильной дороги «Шинерпоси-Мерешпоси-Хыркасы (участок Большой Чигирь-Сарадакасы) (км 2+500км-км 5+10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участка автомобильной дороги «Шинерпоси-Мерешпоси-Хыркасы (участок Большой Чигирь-Сарадака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 30,1 млн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 № 1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питальный ремонт автомобильной дороги Волга М7-Три Дуба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ой дороги Волга М7-Три Дуба» км 0+000 км 4+903, 4,903 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проекта – 71,2 млн. рубле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 № 1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"/>
        <w:gridCol w:w="397"/>
        <w:gridCol w:w="14"/>
        <w:gridCol w:w="2782"/>
        <w:gridCol w:w="438"/>
        <w:gridCol w:w="309"/>
        <w:gridCol w:w="129"/>
        <w:gridCol w:w="5080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участка автомобильной доргои «Чебоксары-Сурское-Кшауши-Студгородок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автомобильной доргои «Чебоксары-Сурское-Кшауши-Студгородок», 4,903 км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проекта – 40,0 млн. рубле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  <w:tr>
        <w:trPr>
          <w:trHeight w:val="15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 №17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автодороги «Вятка-Устакас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автодороги «Вятка-Устакасы», 4.1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 проекта – 160,0 млн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, заем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Arial" w:hAnsi="Arial" w:eastAsia="Times New Roman" w:cs="Times New Roman"/>
      <w:b/>
      <w:sz w:val="14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yle17">
    <w:name w:val="Название книги"/>
    <w:qFormat/>
    <w:rPr>
      <w:b/>
      <w:bCs/>
      <w:smallCaps/>
      <w:spacing w:val="5"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2">
    <w:name w:val="Основной текст (9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3">
    <w:name w:val="Основной текст (9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7">
    <w:name w:val="A7"/>
    <w:qFormat/>
    <w:rPr>
      <w:rFonts w:cs="CharterITC;CharterITC"/>
      <w:color w:val="000000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22">
    <w:name w:val="Без интервала Знак"/>
    <w:qFormat/>
    <w:rPr>
      <w:rFonts w:ascii="Calibri" w:hAnsi="Calibri" w:eastAsia="Times New Roman" w:cs="Times New Roman"/>
    </w:rPr>
  </w:style>
  <w:style w:type="character" w:styleId="Style23">
    <w:name w:val="Цветовое выделение"/>
    <w:qFormat/>
    <w:rPr>
      <w:b/>
      <w:color w:val="26282F"/>
      <w:sz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iCs/>
      <w:sz w:val="24"/>
      <w:szCs w:val="16"/>
      <w:lang w:val="en-US"/>
    </w:rPr>
  </w:style>
  <w:style w:type="character" w:styleId="Wmicallto">
    <w:name w:val="wmi-callto"/>
    <w:qFormat/>
    <w:rPr/>
  </w:style>
  <w:style w:type="character" w:styleId="Appleconvertedspace">
    <w:name w:val="apple-converted-space"/>
    <w:basedOn w:val="Style9"/>
    <w:qFormat/>
    <w:rPr/>
  </w:style>
  <w:style w:type="character" w:styleId="Style24">
    <w:name w:val="Текст Знак"/>
    <w:qFormat/>
    <w:rPr>
      <w:rFonts w:ascii="Calibri" w:hAnsi="Calibri" w:eastAsia="Calibri" w:cs="Times New Roman"/>
      <w:szCs w:val="21"/>
    </w:rPr>
  </w:style>
  <w:style w:type="character" w:styleId="PageNumber">
    <w:name w:val="Page Number"/>
    <w:basedOn w:val="Style9"/>
    <w:rPr/>
  </w:style>
  <w:style w:type="character" w:styleId="Fontstyle11">
    <w:name w:val="fontstyle11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">
    <w:name w:val="Основной текст 2"/>
    <w:basedOn w:val="Normal"/>
    <w:qFormat/>
    <w:pPr>
      <w:spacing w:lineRule="auto" w:line="240" w:before="60" w:after="0"/>
      <w:jc w:val="center"/>
    </w:pPr>
    <w:rPr>
      <w:rFonts w:ascii="Arial" w:hAnsi="Arial" w:eastAsia="Times New Roman" w:cs="Times New Roman"/>
      <w:b/>
      <w:sz w:val="1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exact" w:line="326" w:before="0" w:after="0"/>
      <w:ind w:firstLine="700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main">
    <w:name w:val="nmain"/>
    <w:basedOn w:val="Normal"/>
    <w:qFormat/>
    <w:pPr>
      <w:widowControl w:val="false"/>
      <w:autoSpaceDE w:val="false"/>
      <w:spacing w:lineRule="auto" w:line="240" w:before="280" w:after="280"/>
      <w:ind w:firstLine="720"/>
      <w:jc w:val="both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41">
    <w:name w:val="Абзац списка4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iCs/>
      <w:sz w:val="24"/>
      <w:szCs w:val="16"/>
      <w:lang w:val="en-US"/>
    </w:rPr>
  </w:style>
  <w:style w:type="paragraph" w:styleId="411">
    <w:name w:val="Абзац списка4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48:00Z</dcterms:created>
  <dc:creator>economy14 (Сиволапова Н.Н.)</dc:creator>
  <dc:description/>
  <cp:keywords/>
  <dc:language>en-US</dc:language>
  <cp:lastModifiedBy>Чеб. р-н - Емельянова Т.Е.</cp:lastModifiedBy>
  <cp:lastPrinted>2023-02-28T09:26:00Z</cp:lastPrinted>
  <dcterms:modified xsi:type="dcterms:W3CDTF">2023-03-09T11:48:00Z</dcterms:modified>
  <cp:revision>2</cp:revision>
  <dc:subject/>
  <dc:title/>
</cp:coreProperties>
</file>