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52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тоги оценки качества финансового менеджмента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52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главных распорядителей средств местного бюджета администрации Шумерлин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52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за 2023 год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52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52"/>
        <w:ind w:firstLine="567"/>
        <w:jc w:val="both"/>
        <w:rPr/>
      </w:pPr>
      <w:r>
        <w:rPr/>
        <w:t>В соответствии с постановлением администрации Шумерлинского муниципального округа от 21.07.2022    № 579 «Об</w:t>
      </w:r>
      <w:r>
        <w:rPr>
          <w:bCs/>
        </w:rPr>
        <w:t xml:space="preserve"> утверждении Порядка проведения финансовым отделом администрации Шумерлинского муниципального округа Чувашской Республики мониторинга качества финансового менеджмента», финансовым отделом администрации Шумерлинского района была проведена оценка </w:t>
      </w:r>
      <w:r>
        <w:rPr/>
        <w:t>качества финансового менеджмента главных распорядителей средств местного бюджета Шумерлинского муниципального округа за 2023 год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52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52"/>
        <w:ind w:firstLine="567"/>
        <w:jc w:val="both"/>
        <w:rPr/>
      </w:pPr>
      <w:r>
        <w:rPr>
          <w:b/>
        </w:rPr>
        <w:t>В качестве исходных данных для проведения оценки качества финансового менеджмента главных распорядителей средств местного бюджета Шумерлинского муниципального округа использованы: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52"/>
        <w:ind w:firstLine="567"/>
        <w:jc w:val="both"/>
        <w:rPr/>
      </w:pPr>
      <w:r>
        <w:rPr/>
        <w:t>- показатели, утвержденные решением Собранием депутатов Шумерлинского муниципального округа о бюджете на 2023 год и плановый период 2024 и 2025 годов (с учетом изменений);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52"/>
        <w:ind w:firstLine="567"/>
        <w:jc w:val="both"/>
        <w:rPr/>
      </w:pPr>
      <w:r>
        <w:rPr/>
        <w:t>- данные годовой бюджетной отчетности за 2023 год;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52"/>
        <w:ind w:firstLine="567"/>
        <w:jc w:val="both"/>
        <w:rPr/>
      </w:pPr>
      <w:r>
        <w:rPr/>
        <w:t>- данные, характеризующие качество бюджетного планирования главных распорядителей бюджетных средств;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52"/>
        <w:ind w:firstLine="567"/>
        <w:jc w:val="both"/>
        <w:rPr/>
      </w:pPr>
      <w:r>
        <w:rPr/>
        <w:t>- данные результатов внешнего и внутреннего финансового контроля;</w:t>
        <w:tab/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52"/>
        <w:ind w:firstLine="567"/>
        <w:jc w:val="both"/>
        <w:rPr/>
      </w:pPr>
      <w:r>
        <w:rPr/>
        <w:t>- нормативные правовые акты Шумерлинского муниципального округа и главных распорядителей средств местного бюджета Шумерлинского муниципального округа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52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52"/>
        <w:ind w:firstLine="567"/>
        <w:jc w:val="both"/>
        <w:rPr/>
      </w:pPr>
      <w:r>
        <w:rPr>
          <w:b/>
        </w:rPr>
        <w:t>Оценка качества финансового менеджмента 4 главных распорядителей средств местного бюджета Шумерлинского муниципального округа проведена в цел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качества финансового менеджмента главных администрато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упреждения, выявления и пресечения бюджетных нарушений, определ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 306.1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я главными администраторами бюджетных рис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и и реализации главными администраторами мер, направленных на минимизацию (устранение) бюджетных рисков, повышение качества финансового менеджмента, в том числе на достижение целевых ориентиров значений показателей качества финансового менеджмента, достижение которых свидетельствует о высоком качестве финансового менеджмента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uppressAutoHyphens w:val="true"/>
        <w:spacing w:lineRule="auto" w:line="252" w:before="0" w:after="0"/>
        <w:ind w:right="-6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качества финансового менеджмента  проводилась по 7 направления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567"/>
        <w:jc w:val="both"/>
        <w:rPr/>
      </w:pPr>
      <w:r>
        <w:rPr/>
        <w:t xml:space="preserve">1) экспертиза документов, представляемых ГРБС для формирования местного бюджета Шумерлинского муниципального округа; 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567"/>
        <w:jc w:val="both"/>
        <w:rPr/>
      </w:pPr>
      <w:r>
        <w:rPr/>
        <w:t>2) бюджетное планировани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567"/>
        <w:jc w:val="both"/>
        <w:rPr/>
      </w:pPr>
      <w:r>
        <w:rPr/>
        <w:t>3) исполнение местного бюджета Шумерлинского муниципального округа по дохода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567"/>
        <w:jc w:val="both"/>
        <w:rPr/>
      </w:pPr>
      <w:r>
        <w:rPr/>
        <w:t>4) исполнение местного бюджета Шумерлинского муниципального округа по расхода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567"/>
        <w:jc w:val="both"/>
        <w:rPr/>
      </w:pPr>
      <w:r>
        <w:rPr/>
        <w:t>5) состояние учета и отчет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567"/>
        <w:jc w:val="both"/>
        <w:rPr/>
      </w:pPr>
      <w:r>
        <w:rPr/>
        <w:t>6) организация внешнего и внутреннего контро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567"/>
        <w:jc w:val="both"/>
        <w:rPr/>
      </w:pPr>
      <w:r>
        <w:rPr/>
        <w:t>7) исполнение судебных актов, предусматривающих обращение взыскания                        на средства местного бюджета Шумерлинского муниципального округа Чувашской Респуб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СВОДНЫЙ РЕЙТИНГ</w:t>
      </w:r>
    </w:p>
    <w:p>
      <w:pPr>
        <w:pStyle w:val="Style16"/>
        <w:jc w:val="center"/>
        <w:rPr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главных распорядителей средств местного бюджета Шумерлинского муниципального округа Чувашской Республики по качеству финансового менеджмен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3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606"/>
        <w:gridCol w:w="1980"/>
        <w:gridCol w:w="1995"/>
        <w:gridCol w:w="1862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рная оценка качества финансового менеджмен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</w:rPr>
              <w:t>Максимальная оценка качества финансового менеджмен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</w:rPr>
              <w:t>Уровень качества финансового менеджмента, 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, молодежной политики и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7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ый от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Б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3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ценка среднего уровня качества финансового менеджмента главных распорядителей средств местного бюджета Шумерлинского муниципального округа Чувашской Республ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05:00Z</dcterms:created>
  <dc:creator>marina</dc:creator>
  <dc:description/>
  <cp:keywords/>
  <dc:language>en-US</dc:language>
  <cp:lastModifiedBy>Мария Геннадьевна Гладкова</cp:lastModifiedBy>
  <cp:lastPrinted>2023-04-27T16:29:00Z</cp:lastPrinted>
  <dcterms:modified xsi:type="dcterms:W3CDTF">2024-11-11T08:19:00Z</dcterms:modified>
  <cp:revision>12</cp:revision>
  <dc:subject/>
  <dc:title/>
</cp:coreProperties>
</file>