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40103:4, расположенного по адресу: Чувашская Республика, Янтиковский район, Алдиаровское сельское поселение, д. Уразкасы, ул. Лесная, д. 7, категория: земли населенных пунктов, для ведения личного подсобного хозяйства, общей площадью 1700 кв. м. в качестве его правообладателя, владеющего данным объектом на праве собственности, выявлен Федоров Владимир Иванович, 00.00.0000 г.р., место рождения: д. Уразкасы Янтиковского района Чувашской Республики, паспорт 00 00 № 000000, выдан 00.00.0000 ОВД Янтиковского района Чувашской Республики, СНИЛС 000-000-000 00, проживающий по адресу: Чувашская Республика, Янтиковский район, д. Уразкасы, ул. Лесная, д. 0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выпиской из похозяйственной книги о наличии права у гражданина на земельный участок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О.А. Ломонос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21.11.2024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4-04-25T13:05:00Z</cp:lastPrinted>
  <dcterms:modified xsi:type="dcterms:W3CDTF">2024-10-21T13:43:00Z</dcterms:modified>
  <cp:revision>28</cp:revision>
  <dc:subject/>
  <dc:title/>
</cp:coreProperties>
</file>