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жилого дома с кадастровым номером 21:13:090601:13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д.Новое Бикмурзино, ул.Школьная, дом № 11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ихонов Николай Васильевич, __.___._____ года рождения, место рождения: . . . . . . . . . . . . , гражданство: Российская Федерация, паспорт . . . . . . . . , выданный . . . . . . . . . . . , зарегистрированный по адресу: Чувашская Республика, Комсомольский район, д.Новое Бикмурзино, ул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Тихонова Николая Васильевича, на указанный в пункте 1 настоящего постановления объекта недвижимости, подтверждается ответом на запрос от 18.10.2024 года № 615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7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4:08:00Z</dcterms:modified>
  <cp:revision>4</cp:revision>
  <dc:subject/>
  <dc:title> </dc:title>
</cp:coreProperties>
</file>