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«Согласовано»                                                                                               «Утверждаю»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Главный редактор газеты                                                                              Глава Красночетайского</w:t>
      </w:r>
    </w:p>
    <w:p>
      <w:pPr>
        <w:pStyle w:val="Normal"/>
        <w:rPr>
          <w:sz w:val="8"/>
          <w:szCs w:val="8"/>
        </w:rPr>
      </w:pPr>
      <w:r>
        <w:rPr/>
        <w:t xml:space="preserve">         </w:t>
      </w:r>
      <w:r>
        <w:rPr/>
        <w:t>«Пирěн пурнǎç»                                                                                              муниципального округ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А.Н. Оринова                                                                                           И.Н. Михопаров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ервого этапа Фестиваля спорта прессы Чувашии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6-го республиканского легкоатлетического эстафетного пробега газеты «Советская Чувашия», памяти дважды Героя Советского Союза, летчика-космонав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ССР А.Г. Николаева на призы газеты «Пирěн пурнǎç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ЦЕЛИ И ЗАДАЧИ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/>
        <w:t>Соревнования проводятся с целью популяризации беговых видов легкой атлетики среди населения муниципального округа, повышения спортивного мастерства легкоатлетов и выявления лучших команд в своих группах для выступления 7 сентября 2024 г. в г. Чебоксары на втором этапе Фестиваля спорта прессы Чувашии – 86-ом Республиканском легкоатлетическом эстафетном пробеге на призы газеты «Советская Чувашия», памяти дважды Героя Советского Союза, летчика-космонавта СССР А.Г. Николае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 СПОРТИВНОГО ПРАЗД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Легкоатлетическая эстафета проводится </w:t>
      </w:r>
      <w:r>
        <w:rPr>
          <w:b/>
          <w:bCs/>
        </w:rPr>
        <w:t xml:space="preserve">4 </w:t>
      </w:r>
      <w:r>
        <w:rPr>
          <w:bCs/>
        </w:rPr>
        <w:t xml:space="preserve">сентября 2024 г. в селе Красные Четаи, на стадионе спортивной школы «Хастар». Торжественное открытие праздника в </w:t>
      </w:r>
      <w:r>
        <w:rPr>
          <w:b/>
          <w:bCs/>
        </w:rPr>
        <w:t xml:space="preserve">14 </w:t>
      </w:r>
      <w:r>
        <w:rPr>
          <w:bCs/>
        </w:rPr>
        <w:t xml:space="preserve">час </w:t>
      </w:r>
      <w:r>
        <w:rPr>
          <w:b/>
          <w:bCs/>
        </w:rPr>
        <w:t>30</w:t>
      </w:r>
      <w:r>
        <w:rPr>
          <w:bCs/>
        </w:rPr>
        <w:t xml:space="preserve"> мин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ОРГАНИЗАЦИЕЙ И ПРОВЕДЕНИЕМ ПРАЗДНИКА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</w:rPr>
        <w:t xml:space="preserve">          </w:t>
      </w:r>
      <w:r>
        <w:rPr>
          <w:bCs/>
        </w:rPr>
        <w:t xml:space="preserve">Общее руководство организацией и проведением 1 этапа Фестиваля спорта прессы Чувашии – 86-го республиканского легкоатлетического эстафетного пробега газеты «Советская Чувашия», памяти дважды Героя Советского Союза, летчика-космонавта СССР А.Г. Николаева </w:t>
      </w:r>
      <w:r>
        <w:rPr/>
        <w:t xml:space="preserve">на призы газеты «Пирěн пурнǎç» </w:t>
      </w:r>
      <w:r>
        <w:rPr>
          <w:bCs/>
        </w:rPr>
        <w:t xml:space="preserve">осуществляется отделом образования, молодежной политики и спорта администрации муниципального округа совместно с редакцией газеты «Пирěн пурнǎç» и МАУ ДО «Спортивная школа «Хастар». Главный судья – В.В. Дадюков – директор МАУ ДО «Спортивная школа «Хастар».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И УЧАСТНИКИ ЭСТАФ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ревнования 1 этапа эстафетного пробега проводятся по следующим группам:</w:t>
      </w:r>
    </w:p>
    <w:p>
      <w:pPr>
        <w:pStyle w:val="Normal"/>
        <w:jc w:val="both"/>
        <w:rPr/>
      </w:pPr>
      <w:r>
        <w:rPr>
          <w:i/>
        </w:rPr>
        <w:t xml:space="preserve">1. Группа </w:t>
      </w:r>
      <w:r>
        <w:rPr>
          <w:b/>
          <w:i/>
        </w:rPr>
        <w:t>«Дошкольные образовательные учреждения».</w:t>
      </w:r>
      <w:r>
        <w:rPr/>
        <w:t xml:space="preserve"> В этой группе участвуют команды учащихся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школьных образовательных учреждений: 2 девочки и 2 мальчика, все бегут по 50 метров;</w:t>
      </w:r>
    </w:p>
    <w:p>
      <w:pPr>
        <w:pStyle w:val="Normal"/>
        <w:jc w:val="both"/>
        <w:rPr>
          <w:b/>
          <w:b/>
        </w:rPr>
      </w:pPr>
      <w:r>
        <w:rPr>
          <w:i/>
        </w:rPr>
        <w:t>2.</w:t>
      </w:r>
      <w:r>
        <w:rPr/>
        <w:t xml:space="preserve"> </w:t>
      </w:r>
      <w:r>
        <w:rPr>
          <w:i/>
        </w:rPr>
        <w:t>Группа «</w:t>
      </w:r>
      <w:r>
        <w:rPr>
          <w:b/>
          <w:i/>
        </w:rPr>
        <w:t>Спортивные семьи</w:t>
      </w:r>
      <w:r>
        <w:rPr/>
        <w:t>». Соревнования проводятся по двум возрастным групп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папа, мама и ребенок до 7 лет (2017 г.р. включительно): 1 этап – папа 200 м, 2 этап – мама 100 м и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этап - ребенок 100 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папа, мама и ребенок с 8 до 14 лет (2010 – 2016 г.р. включительно): 1 этап – папа 200 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 этап – мама 100 м и 3 этап – ребенок 100 м;              </w:t>
      </w:r>
    </w:p>
    <w:p>
      <w:pPr>
        <w:pStyle w:val="Normal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Группа «</w:t>
      </w:r>
      <w:r>
        <w:rPr>
          <w:b/>
          <w:i/>
        </w:rPr>
        <w:t>Ветераны спорта»</w:t>
      </w:r>
      <w:r>
        <w:rPr/>
        <w:t xml:space="preserve"> Участвуют команды предприятий, организаций и территориаль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ов муниципального округа. Составы команд 4 человека: 2 мужчин (45 лет и старш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2 женщин (40 лет и старше). Все этапы по 200 м;</w:t>
      </w:r>
    </w:p>
    <w:p>
      <w:pPr>
        <w:pStyle w:val="Normal"/>
        <w:jc w:val="both"/>
        <w:rPr/>
      </w:pPr>
      <w:r>
        <w:rPr>
          <w:i/>
        </w:rPr>
        <w:t xml:space="preserve">4. Группа </w:t>
      </w:r>
      <w:r>
        <w:rPr>
          <w:b/>
          <w:i/>
        </w:rPr>
        <w:t>«Основные общеобразовательные школы».</w:t>
      </w:r>
      <w:r>
        <w:rPr/>
        <w:t xml:space="preserve"> В этой группе участвуют команды основны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образовательных школ. Состав команды: 6 человек (3 юноши и 3 девушки). Все этапы по 400 м;</w:t>
      </w:r>
    </w:p>
    <w:p>
      <w:pPr>
        <w:pStyle w:val="Normal"/>
        <w:jc w:val="both"/>
        <w:rPr/>
      </w:pPr>
      <w:r>
        <w:rPr>
          <w:i/>
        </w:rPr>
        <w:t xml:space="preserve">5. Группа </w:t>
      </w:r>
      <w:r>
        <w:rPr>
          <w:b/>
          <w:i/>
        </w:rPr>
        <w:t>«Средние общеобразовательные школы»</w:t>
      </w:r>
      <w:r>
        <w:rPr/>
        <w:t xml:space="preserve"> Участвуют команды средних школ. Состав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:8 человек (4 юношей и 4 девушек). Все этапы по 400 м, кроме первого этапа у юношей–800 м</w:t>
      </w:r>
    </w:p>
    <w:p>
      <w:pPr>
        <w:pStyle w:val="Normal"/>
        <w:jc w:val="both"/>
        <w:rPr/>
      </w:pPr>
      <w:r>
        <w:rPr>
          <w:i/>
        </w:rPr>
        <w:t>6. Группа «</w:t>
      </w:r>
      <w:r>
        <w:rPr>
          <w:b/>
          <w:i/>
        </w:rPr>
        <w:t>Женские команды»</w:t>
      </w:r>
      <w:r>
        <w:rPr/>
        <w:t xml:space="preserve"> Команды предприятий, организаций, учреждений и учебных завед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анды: 4 человека. Все этапы по 200 м</w:t>
      </w:r>
    </w:p>
    <w:p>
      <w:pPr>
        <w:pStyle w:val="Normal"/>
        <w:jc w:val="both"/>
        <w:rPr/>
      </w:pPr>
      <w:r>
        <w:rPr/>
        <w:t>7</w:t>
      </w:r>
      <w:r>
        <w:rPr>
          <w:i/>
        </w:rPr>
        <w:t xml:space="preserve">. Группа </w:t>
      </w:r>
      <w:r>
        <w:rPr>
          <w:b/>
          <w:i/>
        </w:rPr>
        <w:t>«Мужские команды»</w:t>
      </w:r>
      <w:r>
        <w:rPr/>
        <w:t xml:space="preserve"> Команды предприятий, организаций, учреждений и учебных за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анды: 4 человека. Все этапы по 200 м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8. Группа «</w:t>
      </w:r>
      <w:r>
        <w:rPr>
          <w:b/>
          <w:i/>
        </w:rPr>
        <w:t xml:space="preserve">Команды государственной власти, местного самоуправления и территориальных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отделов муниципального округа</w:t>
      </w:r>
      <w:r>
        <w:rPr>
          <w:i/>
        </w:rPr>
        <w:t>»</w:t>
      </w:r>
      <w:r>
        <w:rPr/>
        <w:t xml:space="preserve"> Состав команды: 4 человека (2 мужчин + 2 женщин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этапы по 200 м. Обязательное условие для участников– наличие регистрации в территор. отделе</w:t>
      </w:r>
    </w:p>
    <w:p>
      <w:pPr>
        <w:pStyle w:val="Normal"/>
        <w:jc w:val="both"/>
        <w:rPr/>
      </w:pPr>
      <w:r>
        <w:rPr>
          <w:i/>
        </w:rPr>
        <w:t>9. «</w:t>
      </w:r>
      <w:r>
        <w:rPr>
          <w:b/>
          <w:i/>
        </w:rPr>
        <w:t>Основная группа</w:t>
      </w:r>
      <w:r>
        <w:rPr>
          <w:i/>
        </w:rPr>
        <w:t>»</w:t>
      </w:r>
      <w:r>
        <w:rPr/>
        <w:t>. Выступают команды предприятий, организаций и учебных заведений. Соста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ы: 4 человека (2 мужчин + 2 женщин). Все этапы по 200 м. Именные заявки подаются вместе 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серокопией трудовой книж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НАГРА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анды, занявшие 1-3 места в своих группах, награждаются дипломами и купонами с правом опубликования одного бесплатного объявления или поздравления в газете </w:t>
      </w:r>
      <w:r>
        <w:rPr>
          <w:bCs/>
        </w:rPr>
        <w:t xml:space="preserve">«Пирěн пурнǎç». </w:t>
      </w:r>
      <w:r>
        <w:rPr/>
        <w:t>Команды – победительницы и призеры эстафеты в своих группах награждаются так же призами администрации муниципальн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6. ФИНАНСОВЫЕ РАСХ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итание и проезд участников к месту проведения эстафеты и обратно – за счет командирующих организаций. Награждение команд – победительниц и призеров эстафеты в своих группах – за счет редакции газеты </w:t>
      </w:r>
      <w:r>
        <w:rPr>
          <w:bCs/>
        </w:rPr>
        <w:t xml:space="preserve">«Пирěн пурнǎç» и </w:t>
      </w:r>
      <w:r>
        <w:rPr/>
        <w:t>администрации муниципаль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БЛЮДЕНИЕ МЕР ТЕХНИКИ БЕЗОПАСНОСТИ И ПРАВОПОРЯДК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Ответственность за соблюдение мер техники безопасности и поддержание общественного порядка во время организации и проведения спортивного праздника возлагается на членов судейской коллег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80"/>
        <w:jc w:val="center"/>
        <w:rPr>
          <w:b/>
          <w:b/>
        </w:rPr>
      </w:pPr>
      <w:r>
        <w:rPr>
          <w:b/>
        </w:rPr>
        <w:t>8. ЗАЯВКИ.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 xml:space="preserve">Предварительные заявки принимаются по электронной почте </w:t>
      </w:r>
      <w:hyperlink r:id="rId2">
        <w:r>
          <w:rPr>
            <w:rStyle w:val="InternetLink"/>
            <w:b/>
            <w:color w:val="000000"/>
            <w:u w:val="none"/>
          </w:rPr>
          <w:t>hastarkrchet.2012d@mail.ru</w:t>
        </w:r>
      </w:hyperlink>
      <w:r>
        <w:rPr/>
        <w:t xml:space="preserve"> до 14.00 час. 4 сентября 2024 г. Именные медицинские заявки, обязательно заверенные медработником и руководителем трудового коллектива, предоставляются судейской коллегии в день проведения спортивного праздника (без медицинской заявки участники эстафетного пробега на старт не допускаются).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</w:t>
      </w:r>
      <w:r>
        <w:rPr>
          <w:b/>
          <w:i/>
          <w:color w:val="FF0000"/>
        </w:rPr>
        <w:t>Справки по тел.  2-15-15;   8-927-862-47-02;   8-919-666-12-04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одготовил  Никитин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sz w:val="8"/>
          <w:szCs w:val="8"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участие 4 сентября 2024 г. на стадионе спортивной школы «Хастар» на первом этапе Фестиваля спорта прессы Чувашии – в легкоатлетической эстафете на призы газеты «Наша жизнь»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917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, весовые категории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 ________________________________________________________</w:t>
      </w:r>
    </w:p>
    <w:sectPr>
      <w:type w:val="nextPage"/>
      <w:pgSz w:w="11906" w:h="16838"/>
      <w:pgMar w:left="72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4:00Z</dcterms:created>
  <dc:creator>User</dc:creator>
  <dc:description/>
  <cp:keywords/>
  <dc:language>en-US</dc:language>
  <cp:lastModifiedBy>Адм. Красночетайского района Лариса Зайцева</cp:lastModifiedBy>
  <cp:lastPrinted>2024-08-29T10:15:00Z</cp:lastPrinted>
  <dcterms:modified xsi:type="dcterms:W3CDTF">2024-09-03T06:54:00Z</dcterms:modified>
  <cp:revision>2</cp:revision>
  <dc:subject/>
  <dc:title/>
</cp:coreProperties>
</file>