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4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4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Извещение № 23000000170000000015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Опубликовано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Версия 1. Актуальная, от 02.05.2023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Дата создания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02.05.2023 13:42 (МСК)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Дата публикации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02.05.2023 13:43 (МСК)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Дата изменения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02.05.2023 13:43 (МСК)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сновные сведения об извещении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Вид торгов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Аренда и продажа земельных участков </w:t>
      </w:r>
    </w:p>
    <w:p>
      <w:pPr>
        <w:pStyle w:val="Normal"/>
        <w:shd w:fill="F3F7FE" w:val="clear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Земельный кодекс Российской Федерации 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Форма проведения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Сообщение о предоставлении (реализации)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Наименование процедуры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Извещение о приеме заявлений граждан и КФХ о намерении участвовать в аукционе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рганизатор торгов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Код организации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2300000017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ОКФС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14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Публично-правовое образование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Моргаушский район Чувашской Республики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Полное наименование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АДМИНИСТРАЦИЯ МОРГАУШСКОГО МУНИЦИПАЛЬНОГО ОКРУГА ЧУВАШСКОЙ РЕСПУБЛИКИ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ИНН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2100003168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КПП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210001001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ОГРН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1222100009625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Юридический адрес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Фактический/почтовый адрес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Контактное лицо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Матросов Алексей Николаевич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Телефон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78354163245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Адрес электронной почты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morgau@cap.ru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правообладателе/инициаторе торгов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Организатор торгов является правообладателем имущества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Код организации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2300000017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ОКФС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14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Публично-правовое образование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Моргаушский район Чувашской Республики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Полное наименование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АДМИНИСТРАЦИЯ МОРГАУШСКОГО МУНИЦИПАЛЬНОГО ОКРУГА ЧУВАШСКОЙ РЕСПУБЛИКИ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ИНН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2100003168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КПП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210001001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ОГРН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1222100009625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Юридический адрес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Фактический/почтовый адрес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нформация о лотах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СВЕРНУТЬ ВСЕ ЛОТЫ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Лот 1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Земельный участок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сновная информация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Предмет торгов (наименование лота)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Земельный участок</w:t>
      </w:r>
    </w:p>
    <w:p>
      <w:pPr>
        <w:pStyle w:val="Normal"/>
        <w:shd w:fill="F3F7FE" w:val="clear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Описание лота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Земельный участок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Субъект местонахождения имущества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Чувашская Республика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Местонахождение имущества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Чувашия Чувашская Республика -, м.о. Моргаушский, д Шатьмапоси местоположение установлено относительно ориентира, расположенного за пределами участка.Ориентир водонапорная башня.Участок находится примерно в 50м,по направлению на север от ориентира.Почтовый адрес ориентира:Чувашская Республика-Чувашия,р-н Моргаушский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Категория объекта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Земли населенных пунктов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Форма собственности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Муниципальная собственность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Цель предоставления земельного участка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Для строительства нежилого здания 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в рабочие дни четверг, пятница с 8:30 до 12:00 по адресу: Чувашская Республика, Моргаушский район, с. Моргауши, ул. Мира, д. 6, каб. 313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Характеристики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Вид разрешённого использования земельного участка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Строительная промышленность 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Кадастровый номер земельного участка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21:17:280301:67 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Площадь земельного участка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500 м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Регистрационный номер ЕГРОКН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-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нформация о сведениях из единых государственных реестров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—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зображения лота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024890" cy="1372870"/>
            <wp:effectExtent l="0" t="0" r="0" b="0"/>
            <wp:docPr id="5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окументы лота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20230502_133115.jpg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5.07 Мб02.05.2023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Схема расположения земельного участка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Заявление КФХ 2.docx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13.52 Кб02.05.2023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Документация лота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словия проведения процедуры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Дата и время начала приема заявлений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03.05.2023 00:00 (МСК)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Дата и время окончания приема заявлений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01.06.2023 00:00 (МСК)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Адрес и способ подачи заявлений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</w:rPr>
        <w:t>Прием письм-ных заявлений о намерении участ-ть в аукционе на право заключения дог-ра аренды испраш-го зем. участка осущ-ся при личном обращении заявителя или уполн-го им лица и принимаются Межрай-ным Моргаушскимм обос-ным подразд-м Моргауш., Алик. и Красноарм. районов автон. учр-ния “МФЦ по предост-нию гос. муниц. услуг” по адресу:429530,Чув.Рес.,Моргаушскийр-н,с.Моргауши,ул.Мира,д.6,пом.12.Режим работы:Пон.-пят.с0</w:t>
      </w:r>
      <w:r>
        <w:rPr>
          <w:sz w:val="17"/>
          <w:szCs w:val="17"/>
        </w:rPr>
        <w:t xml:space="preserve">8:00до17:00ч.,без перерыва на обед.Суб. с08:00до15:00ч. или по эл.почте morgau@cap 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7470</wp:posOffset>
                </wp:positionH>
                <wp:positionV relativeFrom="paragraph">
                  <wp:posOffset>26035</wp:posOffset>
                </wp:positionV>
                <wp:extent cx="6743700" cy="0"/>
                <wp:effectExtent l="0" t="19050" r="0" b="1905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.05pt" to="524.85pt,2.0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1.05.2023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44, 02 мая  2023 год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torgi.gov.ru/new/file-store/v1/6450e8b090bd8b29b0e75231?disposition=inline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36:00Z</dcterms:created>
  <dc:creator>Nik</dc:creator>
  <dc:description/>
  <dc:language>en-US</dc:language>
  <cp:lastModifiedBy>ЛВ Николаева</cp:lastModifiedBy>
  <cp:lastPrinted>2023-03-07T10:26:00Z</cp:lastPrinted>
  <dcterms:modified xsi:type="dcterms:W3CDTF">2023-05-03T09:46:00Z</dcterms:modified>
  <cp:revision>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