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Шумерлинская территориальная избирательная комиссия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20 марта 2025 года                                                      №  6/37-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ind w:right="8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начении членов участковых избирательных комиссий с правом решающего голоса из резерва составов участковых избирательных комиссий Шумерлинского муниципального округа Чувашской Республики</w:t>
            </w:r>
          </w:p>
        </w:tc>
      </w:tr>
    </w:tbl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В соответствии с пунктом 11 статьи 29 Федерального зак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от 12 июня 2002 г. № 67-ФЗ «Об основных гарантиях избирательных прав и права на участие в референдуме граждан Российской Федерации» и в связи с выбытием члена комиссии от соответствующего субъекта выдвиж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Шумерлинская территориальная избирательная комиссия </w:t>
      </w: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1. Назначить из резерва составов участковых избирательных комиссий Шумерлинского муниципального округа Чувашской Республик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Членом участковой избирательной комиссии избирательного участка          </w:t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№2201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с правом решающего голоса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Глухова Александра Викторович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1972 года рождения, предложенного в состав комиссии Собранием избирателей по месту рабо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Членом участковой избирательной комиссии избирательного участка          </w:t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№2203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с правом решающего голоса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Слепову Галину Владимировн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1967 года рождения, предложенную в состав комиссии Собранием избирателей по месту жительств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Членом участковой избирательной комиссии избирательного участка          </w:t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№2204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с правом решающего голоса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Мухаматуллину Галину Халисовн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1970 года рождения, предложенную в состав комиссии Собранием избирателей по месту жительств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Членом участковой избирательной комиссии избирательного участка          </w:t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№2215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с правом решающего голоса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Власову Людмилу Георгиевн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1972 года рождения, предложенную в состав комиссии Собранием избирателей по месту житель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Членом участковой избирательной комиссии избирательного участка          </w:t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№2219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с правом решающего голоса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Волкову Валентину Геннадьевн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1978 года рождения, предложенную в состав комиссии  </w:t>
      </w:r>
      <w:r>
        <w:rPr>
          <w:rFonts w:cs="Times New Roman" w:ascii="Times New Roman" w:hAnsi="Times New Roman"/>
          <w:sz w:val="28"/>
          <w:szCs w:val="28"/>
        </w:rPr>
        <w:t>Шумерлинским районным отделением Всероссийской политической партии «ЕДИНАЯ РОССИЯ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Членом участковой избирательной комиссии избирательного участка          </w:t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№2801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с правом решающего голоса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Борисову Ольгу Валерьевн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1987 года рождения, предложенную в состав комиссии  </w:t>
      </w:r>
      <w:r>
        <w:rPr>
          <w:rFonts w:cs="Times New Roman" w:ascii="Times New Roman" w:hAnsi="Times New Roman"/>
          <w:sz w:val="28"/>
          <w:szCs w:val="28"/>
        </w:rPr>
        <w:t>Собранием избирателей по месту работ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7.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Членом участковой избирательной комиссии избирательного участка          </w:t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№2803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с правом решающего голоса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Шуськину Анастасию Сергеевн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1989года рождения, предложенную в состав комиссии  </w:t>
      </w:r>
      <w:r>
        <w:rPr>
          <w:rFonts w:cs="Times New Roman" w:ascii="Times New Roman" w:hAnsi="Times New Roman"/>
          <w:sz w:val="28"/>
          <w:szCs w:val="28"/>
        </w:rPr>
        <w:t>Шумерлинским городским отделением Всероссийской политической партии «ЕДИНАЯ РОССИЯ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8.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Членом участковой избирательной комиссии избирательного участка          </w:t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№2804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с правом решающего голоса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Евтушенко Галину Анатольевн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1977 года рождения, предложенную в состав комиссии  </w:t>
      </w:r>
      <w:r>
        <w:rPr>
          <w:rFonts w:cs="Times New Roman" w:ascii="Times New Roman" w:hAnsi="Times New Roman"/>
          <w:sz w:val="28"/>
          <w:szCs w:val="28"/>
        </w:rPr>
        <w:t>Чувашским региональным отделением ЛДПР – Либерально-демократическая партия России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9.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Членом участковой избирательной комиссии избирательного участка          </w:t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№2805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с правом решающего голоса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Абашину Алину Викторовн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1984 года рождения, предложенную в состав комиссии  </w:t>
      </w:r>
      <w:r>
        <w:rPr>
          <w:rFonts w:cs="Times New Roman" w:ascii="Times New Roman" w:hAnsi="Times New Roman"/>
          <w:sz w:val="28"/>
          <w:szCs w:val="28"/>
        </w:rPr>
        <w:t>Собранием избирателей по месту работ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0.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Членом участковой избирательной комиссии избирательного участка </w:t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№2806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с правом решающего голоса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Полякову Марину Станиславовн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1991 года рождения, предложенную в состав комиссии  </w:t>
      </w:r>
      <w:r>
        <w:rPr>
          <w:rFonts w:cs="Times New Roman" w:ascii="Times New Roman" w:hAnsi="Times New Roman"/>
          <w:sz w:val="28"/>
          <w:szCs w:val="28"/>
        </w:rPr>
        <w:t>Собранием избирателей по месту работ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1.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Членом участковой избирательной комиссии избирательного участка </w:t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№2807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с правом решающего голоса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Огурцова Александра Валерьевич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2002 года рождения, предложенного в состав комиссии  </w:t>
      </w:r>
      <w:r>
        <w:rPr>
          <w:rFonts w:cs="Times New Roman" w:ascii="Times New Roman" w:hAnsi="Times New Roman"/>
          <w:sz w:val="28"/>
          <w:szCs w:val="28"/>
        </w:rPr>
        <w:t>Собранием избирателей по месту работ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2.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Членом участковой избирательной комиссии избирательного участка </w:t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№2809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с правом решающего голоса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Кондрашкина Виктора Иванович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1952 года рождения, предложенного в состав комиссии  </w:t>
      </w:r>
      <w:r>
        <w:rPr>
          <w:rFonts w:cs="Times New Roman" w:ascii="Times New Roman" w:hAnsi="Times New Roman"/>
          <w:sz w:val="28"/>
          <w:szCs w:val="28"/>
        </w:rPr>
        <w:t>Шумерлинским городским отделением политической партии «КОММУНИСТИЧЕСКАЯ ПАРТИЯ РОССИЙСКОЙ ФЕДЕРАЦИИ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3.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Членом участковой избирательной комиссии избирательного участка </w:t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№2810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с правом решающего голоса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Князькову Ирину Васильевн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1988 года рождения, предложенную в состав комиссии  </w:t>
      </w:r>
      <w:r>
        <w:rPr>
          <w:rFonts w:cs="Times New Roman" w:ascii="Times New Roman" w:hAnsi="Times New Roman"/>
          <w:sz w:val="28"/>
          <w:szCs w:val="28"/>
        </w:rPr>
        <w:t xml:space="preserve"> региональным отделением Социалистической политической партии «СПРАВЕДЛИВАЯ РОССИЯ – ПАТРИОТЫ – ЗА ПРАВДУ» в Чувашской Республик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4.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Членом участковой избирательной комиссии избирательного участка </w:t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№2810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с правом решающего голоса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Ермишину Татьяну Яковлевн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1969 года рождения, предложенную в состав комиссии  </w:t>
      </w:r>
      <w:r>
        <w:rPr>
          <w:rFonts w:cs="Times New Roman" w:ascii="Times New Roman" w:hAnsi="Times New Roman"/>
          <w:sz w:val="28"/>
          <w:szCs w:val="28"/>
        </w:rPr>
        <w:t>Собранием избирателей по месту работ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5.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Членом участковой избирательной комиссии избирательного участка </w:t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№2811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с правом решающего голоса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Ильину Валентину Сергеевн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1967 года рождения, предложенную в состав комиссии </w:t>
      </w:r>
      <w:r>
        <w:rPr>
          <w:rFonts w:cs="Times New Roman" w:ascii="Times New Roman" w:hAnsi="Times New Roman"/>
          <w:sz w:val="28"/>
          <w:szCs w:val="28"/>
        </w:rPr>
        <w:t>Чувашским региональным отделением ЛДПР – Либерально-демократическая партия России»;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6.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Членом участковой избирательной комиссии избирательного участка </w:t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№2812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с правом решающего голоса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Павлову Зинаиду Алексеевну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1955 года рождения, предложенную в состав комиссии </w:t>
      </w:r>
      <w:r>
        <w:rPr>
          <w:rFonts w:cs="Times New Roman" w:ascii="Times New Roman" w:hAnsi="Times New Roman"/>
          <w:sz w:val="28"/>
          <w:szCs w:val="28"/>
        </w:rPr>
        <w:t>Шумерлинским городским отделением политической партии «КОММУНИСТИЧЕСКАЯ ПАРТИЯ РОССИЙСКОЙ ФЕДЕРАЦИИ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7.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Членом участковой избирательной комиссии избирательного участка </w:t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№2813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с правом решающего голоса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Юкланову Светлану Станиславовну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1986 года рождения, предложенную в состав комиссии  </w:t>
      </w:r>
      <w:r>
        <w:rPr>
          <w:rFonts w:cs="Times New Roman" w:ascii="Times New Roman" w:hAnsi="Times New Roman"/>
          <w:sz w:val="28"/>
          <w:szCs w:val="28"/>
        </w:rPr>
        <w:t>Собранием избирателей по месту работ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8.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Членом участковой избирательной комиссии избирательного участка </w:t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№2815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с правом решающего голоса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Гришину Алину Георгиевну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1976 года рождения, предложенную в состав комиссии  </w:t>
      </w:r>
      <w:r>
        <w:rPr>
          <w:rFonts w:cs="Times New Roman" w:ascii="Times New Roman" w:hAnsi="Times New Roman"/>
          <w:sz w:val="28"/>
          <w:szCs w:val="28"/>
        </w:rPr>
        <w:t>Собранием избирателей по месту работ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19.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Членом участковой избирательной комиссии избирательного участка </w:t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№2817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с правом решающего голоса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Голышкову Елену Алексеевн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1961 года рождения, предложенную в состав комиссии  </w:t>
      </w:r>
      <w:r>
        <w:rPr>
          <w:rFonts w:cs="Times New Roman" w:ascii="Times New Roman" w:hAnsi="Times New Roman"/>
          <w:sz w:val="28"/>
          <w:szCs w:val="28"/>
        </w:rPr>
        <w:t>Чувашским региональным отделением ЛДПР – Либерально-демократическая партия России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20.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Членом участковой избирательной комиссии избирательного участка </w:t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№2803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с правом решающего голоса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Нужнову Елену Владимировн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1978 года рождения, предложенную в состав комиссии  </w:t>
      </w:r>
      <w:r>
        <w:rPr>
          <w:rFonts w:cs="Times New Roman" w:ascii="Times New Roman" w:hAnsi="Times New Roman"/>
          <w:sz w:val="28"/>
          <w:szCs w:val="28"/>
        </w:rPr>
        <w:t>Собранием избирателей по месту рабо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Членом участковой избирательной комиссии избирательного участка </w:t>
      </w: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№2201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с правом решающего голоса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Титушину Наталью Дмитриевн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2004 года рождения, предложенную в состав комиссии  </w:t>
      </w:r>
      <w:r>
        <w:rPr>
          <w:rFonts w:cs="Times New Roman" w:ascii="Times New Roman" w:hAnsi="Times New Roman"/>
          <w:sz w:val="28"/>
          <w:szCs w:val="28"/>
        </w:rPr>
        <w:t>Региональным отделением в Чувашской Республике Политической партии «НОВЫЕ ЛЮ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2. Опубликовать настоящее решение на странице комиссии в сети Интерн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Шумерлинск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И.Сазо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Шумерлинск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Л.С.Саерова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6-37-1 о назначении членов УИК из резерва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29:00Z</dcterms:created>
  <dc:creator>Саерова Людмила Сергеевна</dc:creator>
  <dc:description/>
  <cp:keywords/>
  <dc:language>en-US</dc:language>
  <cp:lastModifiedBy>Саерова Людмила Сергеевна</cp:lastModifiedBy>
  <cp:lastPrinted>2025-03-18T17:33:00Z</cp:lastPrinted>
  <dcterms:modified xsi:type="dcterms:W3CDTF">2025-04-11T06:12:00Z</dcterms:modified>
  <cp:revision>7</cp:revision>
  <dc:subject/>
  <dc:title/>
</cp:coreProperties>
</file>