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годовому отчету о 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 «Ра</w:t>
      </w:r>
      <w:r>
        <w:rPr>
          <w:rStyle w:val="Style11"/>
          <w:color w:val="000000"/>
          <w:sz w:val="24"/>
          <w:szCs w:val="24"/>
        </w:rPr>
        <w:t>звитие сельского хозяйства и регулирование рынка сельскохозяйственной продукции, сырья и продовольствия»</w:t>
      </w:r>
      <w:r>
        <w:rPr>
          <w:sz w:val="24"/>
          <w:szCs w:val="24"/>
        </w:rPr>
        <w:t xml:space="preserve">, подпрограмм муниципальной программы Аликовского муниципального округа (програм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0"/>
        <w:gridCol w:w="1112"/>
        <w:gridCol w:w="976"/>
        <w:gridCol w:w="1267"/>
        <w:gridCol w:w="1109"/>
        <w:gridCol w:w="973"/>
        <w:gridCol w:w="4179"/>
        <w:gridCol w:w="1670"/>
      </w:tblGrid>
      <w:tr>
        <w:trPr>
          <w:trHeight w:val="1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и показателей муниципальной программы Аликовского муниципального округа, подпрограммамуниципальной программы Аликовского муниципального округа (программы)  (текущий год    к   плану, %)</w:t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(факт 2023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24 г.)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льный 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Аликовского района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Развитие сельского хозяйства и регулирование рынка сельскохозяйственной продук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ырья и продовольствияАликовского район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lang w:val="en-US"/>
              </w:rPr>
              <w:t>10</w:t>
            </w:r>
            <w:r>
              <w:rPr/>
              <w:t>0,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данным Чувашстата индекс производства продукции сельского хозяйства в хозяйствах всех категорий (в сопоставимых ценах) составил 100,9 %. План не выполнен из-за сокращения посевных площадей картофеля, овощей и их низкой урожайност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 производства продукции на душу на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П с/х – 1984,03 млн. руб., прогнозируемая среднегодовая численность населения округа за 2024 год 13 235 челове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ХО с учетом субсидий составила 25,1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6 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номинальная  заработная плата в сельском хозяйстве (в  сельскохозяйственных организация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,6 </w:t>
            </w:r>
          </w:p>
        </w:tc>
      </w:tr>
      <w:tr>
        <w:trPr>
          <w:trHeight w:val="635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дпрограмма  1«Развитие ветеринарии»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пизоотического и ветеринарно-санитарного благополучия га территории Аликовского муниципального округа Чувашской Республ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на территории  Аликов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2 </w:t>
            </w: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u w:val="none"/>
                </w:rPr>
                <w:t>"Обеспечение общих условий функционирования отраслей агропромышленного комплекса"</w:t>
              </w:r>
            </w:hyperlink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униципальных органов управления агропромышленным комплексом, используемых государственные информационные ресурсы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отраслей агропромышленного комплекс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е выполнен из-за сокращения посевной площади и низкой урожайности (на урожайность повлияли неблагоприятные погодные услов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е выполнен из-за сокращения посевной площади и низкой урожайности (на урожайность повлияли неблагоприятные погодные услов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>
          <w:trHeight w:val="10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по производству мяса во всех категориях хозяйств не выполнен из-за сокращения объема производства мяса  в личных подсобных хозяйствах на 16 %, в СХО – на 3,2%, в КФХ – на 5,2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и  2 грантовика 2024 года по направлению Агростартап и Перспектива, грантовиком 2022 года в 2024 году создано одно постоянное рабочее место (согласно Соглашению места создаются в течении 18 месяцев со дня получения гранта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ст - 69,9 %</w:t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, на данный вид государственной поддержки заявки не подав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, на данный вид государственной поддержки заявки не подавал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чных подсобных хозяйств, ведение которых осуществляют граждане, применяющие специальный налоговый режим "Налог на профессиональный доход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1 января 2025 года на территории Аликовского муниципального округа зарегистрировано 122 самозанятых граждан в сфере сельского хозяйства, из них в 2023 году 8 челове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"Налог на профессиональный доход, по отношению к году, предшествующему году получ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7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Подпрограмма 4 «Развитие мелиорации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влечение в оборот земель сельскохозяйственного на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06T12:50:00Z</dcterms:modified>
  <cp:revision>386</cp:revision>
  <dc:subject/>
  <dc:title>3</dc:title>
</cp:coreProperties>
</file>