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.2024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.2024 № 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5" w:right="4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администрация Козловского муниципального округа Чувашской Республики постановляет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, согласно приложению  к настоящему постановлению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left="567" w:right="4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70" w:right="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зловского муниципального округа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.___.2024  № ____</w:t>
      </w:r>
    </w:p>
    <w:p>
      <w:pPr>
        <w:pStyle w:val="Normal"/>
        <w:ind w:left="861" w:right="85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</w:t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язанных с деятельностью организации</w:t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ind w:left="-15" w:right="4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Порядок) разработан в соответствии со статьей 78 Бюджетного кодекса Российской Федерации, Федеральным законом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ind w:left="-17" w:right="6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Настоящий Порядок устанавливает: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предоставления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и получателей субсидии и критерии отбора получателей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определения размера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условия заключения соглашения о предоставлении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условия предоставления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отчетност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субсидии в бюджет Козловского муниципального округа Чувашской Республики (далее - местный бюджет) в случае нарушения условий, установленных при их предоставлени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контроля за выполнением условий, целе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ind w:left="-17" w:right="6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 xml:space="preserve">Предоставление субсидии осуществляется главным распорядителем бюджетных средст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главный распорядитель), в пределах бюджетных ассигнований, предусмотренных в местном бюдж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  <w:tab/>
        <w:t>Целью предоставления субсидий является поддержание финансового состояния организаций Козловского муниципального округа Чувашской Республики в сфере жилищно-коммунального хозяйства, собственником имущества и учредителем которых является муниципальное образование Козловский муниципальный округ Чувашской Республики (далее – организация).</w:t>
      </w:r>
    </w:p>
    <w:p>
      <w:pPr>
        <w:pStyle w:val="Normal"/>
        <w:ind w:left="-17" w:right="6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Субсидия предоставляется на финансовое обеспечение части затрат организаций в целях: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беспечение затрат на оплату труда работников организации обязательных взносов в бюджеты государственных внебюджетных фондов (до получения тарифа на водоснабжение и водоотведение);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обретение основных средств для осуществления организациями основных видов деятельности в соответствии с учредительными документами для развития (обновления, модернизации) производственной (материально-технической) базы;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обретение материальных запасов, необходимых для производства и осуществления основных видов деятельност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обеспечение затрат по коммунальным услугам, содержания имущества; 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приобретение транспортных средств и иной техники, необходимых для производства и реализации товаров, выполнения работ и оказания услуг, связанных с деятельностью организаци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) выполнение ремонта имущества, закрепленного за организацией на праве хозяйственного ведения. </w:t>
      </w:r>
    </w:p>
    <w:p>
      <w:pPr>
        <w:pStyle w:val="Normal"/>
        <w:ind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Субсидия имеет заявительный характер и предоставляется на безвозмездной и безвозвратной основе.</w:t>
      </w:r>
    </w:p>
    <w:p>
      <w:pPr>
        <w:pStyle w:val="Normal"/>
        <w:ind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Приоритетом направления средств полученной субсидии является оплата услуг энергоснабжающих организаций (природный газ, электроэнергия);</w:t>
      </w:r>
    </w:p>
    <w:p>
      <w:pPr>
        <w:pStyle w:val="Normal"/>
        <w:shd w:fill="FFFFFF" w:val="clear"/>
        <w:ind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8. Критериями отбора получателей субсидии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ичие у Получателя субсидии на праве хозяйственного ведения, оперативного управления или ином законном основании имущества, собственником </w:t>
      </w:r>
      <w:r>
        <w:rPr>
          <w:rFonts w:eastAsia="Times New Roman" w:cs="Times New Roman" w:ascii="Times New Roman" w:hAnsi="Times New Roman"/>
          <w:sz w:val="24"/>
          <w:szCs w:val="24"/>
        </w:rPr>
        <w:t>которого является Администрац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ость доходов получателя субсидии для покрытия расходов, предусмотренных сметой доходов и расходов получателя субсидии.</w:t>
      </w:r>
    </w:p>
    <w:p>
      <w:pPr>
        <w:pStyle w:val="Normal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32" w:right="45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Порядок проведения запроса предложений получателей субсидии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министрация Козловского муниципального округа Чувашской Республики (далее - Администрация) подготавливает извещение о предоставлении субсидии путем запроса предложений и размещает на официальном сайте Администрац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звещении указываются: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информация о предоставлении субсидий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сроки проведения отбора (дата и время начала (окончания) приема заявок о предоставлении субсидии)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наименование, место нахождения, почтовый адрес, адрес электронной почты главного распорядителя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) цель предоставления субсидий и результат предоставления субсидий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критерии отбора организаций, имеющих право на получение субсидий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 порядок подачи заявок о предоставлении субсидии и требования, предъявляемые к форме и содержанию заявок о предоставлении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) перечень документов, необходимых для заключения соглашения о предоставлении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) информацию о настоящем Порядке с указанием его реквизи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сидия предоставляется по результатам запроса предложений.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проведения запроса предложений составляет 3 календарных дня, следующих за днем размещения извещения о проведении конкурсного отбора (с указанием даты и времени начала (окончания) подачи (приема) заявок).</w:t>
      </w:r>
    </w:p>
    <w:p>
      <w:pPr>
        <w:pStyle w:val="Normal"/>
        <w:ind w:left="709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534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и порядок предоставления субсидий, а также результаты их предоставления</w:t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right="4" w:firstLine="567"/>
        <w:jc w:val="both"/>
        <w:rPr/>
      </w:pPr>
      <w:r>
        <w:rPr/>
        <w:t>Субсидия предоставляется на финансовое обеспечение части затрат организаций при условии:</w:t>
      </w:r>
    </w:p>
    <w:p>
      <w:pPr>
        <w:pStyle w:val="Style32"/>
        <w:tabs>
          <w:tab w:val="clear" w:pos="708"/>
          <w:tab w:val="left" w:pos="567" w:leader="none"/>
        </w:tabs>
        <w:ind w:left="567" w:right="4" w:hanging="0"/>
        <w:jc w:val="both"/>
        <w:rPr/>
      </w:pPr>
      <w:r>
        <w:rPr/>
        <w:t>-наличия сметы доходов и расходов получателя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- недостаточности доходов получателя субсидии для покрытия расходов, предусмотренных сметой доходов и расходов получателя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- представления в Администрацию Козловского муниципального округа Чувашской Республики: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а) промежуточной, годовой бухгалтерской (финансовой) отчетности о финансово-экономическом состоянии получателя субсидии (при наличии)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б) расчет-обоснование суммы субсидии, в том числе предварительную смету на выполнение соответствующих работ (оказание услуг),   а также предложения поставщиков (подрядчиков, исполнителей), статистические данные, перечень объектов, подлежащих ремонту, акт обследования таких объектов, информацию о планируемом к приобретению имуществе, договоры, оборотно-сальдовые ведомости.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3.2. Размер предоставляемой субсидии определяется по формуле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Vcуб план = Vзатрат 1 + Vзатрат 2 + </w:t>
      </w:r>
      <w:bookmarkStart w:id="3" w:name="_Hlk177338402"/>
      <w:r>
        <w:rPr/>
        <w:t>Vзатрат 3</w:t>
      </w:r>
      <w:bookmarkEnd w:id="3"/>
      <w:r>
        <w:rPr/>
        <w:t>+ Vзатрат 4+ Vзатрат 5+ Vзатрат 6,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где: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cуб план - объем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1 - объем части затрат на оплату труда работников организации, обязательных взносов в бюджеты государственных внебюджетных фондов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2 - объем части затрат на приобретение основных средств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Vзатрат 3 - объем части затрат на приобретение материальных запасов, необходимых для производства и осуществления основных видов деятельности; 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4 - объем части затрат на обеспечение затрат по коммунальным услугам, содержание имущества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 </w:t>
      </w:r>
      <w:r>
        <w:rPr/>
        <w:t xml:space="preserve">Vзатрат 5 - объем части затрат на приобретение транспортных средств и иной техники, необходимых для производства и реализации товаров, выполнения работ и оказания услуг, связанных с деятельностью организации; 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6 - объем части затрат на выполнение ремонта имущества, закрепленного за организацией на праве хозяйственного 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субсидии осуществляется за счет средств, предусмотренных на эти цели в местном бюдж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сидия предоставляется на основании решения Собрания депутатов Козловского муниципального округа Чувашской Республики о местном бюджете на очередной финансовый год и плановый период в соответствии со сводной бюджетной росписью местного бюджета, в пределах бюджетных ассигнований и установленных лимитов бюджетных обязательств на текущий финансовый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е субсидий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проведения отбора получателей субсидии Администрацией образуется комиссия п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е о комиссии и состав комиссии определяется постановлением админ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участия в отборе претендент на получение субсидий представляет 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у на получение субсидии согласно приложению №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 получателе субсидий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 2 к настоя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пию Уст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ску из ЕГРЮЛ или выписку из ЕГР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, подтверждающий назначение на должность руководителя и главного бухгал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размера субсидии с указанием информации, обосновывающей размер субсидии (формулы расчета и порядок их применения, нормативы затрат, статистические данные, коммерческие предлож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огласие получателя субсидии на осуществление Главным распорядителем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представленные копии документов заверяются руководителем и скрепляются печатью претендента на получение субсидии (при ее наличии).</w:t>
      </w:r>
    </w:p>
    <w:p>
      <w:pPr>
        <w:pStyle w:val="Normal"/>
        <w:tabs>
          <w:tab w:val="clear" w:pos="708"/>
          <w:tab w:val="left" w:pos="567" w:leader="none"/>
        </w:tabs>
        <w:ind w:left="-15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миссия не позднее одного рабочего дня со дня окончания приема заявок о предоставлении субсидии и документов, предусмотренных объявлением и пунктом 3.6. настоящего Порядка, рассматривает указанные документы и осуществляет проверку соответствия заявителя критериям, установленным настоящим Порядком.</w:t>
      </w:r>
    </w:p>
    <w:p>
      <w:pPr>
        <w:pStyle w:val="Normal"/>
        <w:ind w:left="-15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отказа претенденту на получение субсидии в предоставлении субсидии является:</w:t>
      </w:r>
    </w:p>
    <w:p>
      <w:pPr>
        <w:pStyle w:val="Normal"/>
        <w:ind w:left="-15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претендентом на получение субсидии документов требованиям, определенным в пункте 3.6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ind w:left="-15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факта недостоверности представленной претендентом на получение субсидии информ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тендент на получение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едание комиссии является правомочным, если на нем присутствует не менее половины состава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 случае равенства голо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голос председателя комиссии является решающи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2 календарных дней с момента подписания протокола организатор отбора заявок сообщает претендентам на получение субсидий о результатах рассмотрения заяв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оставление субсидии осуществляется на основании соглашения, заключённого между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учателем субсидии в соответствии с типовой формой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ие должно содержать в том числе следующие поло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 расходования субсид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и условия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документов, представляемых получателем субсидии для получения субси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 результатов предоставления субсидии;</w:t>
      </w:r>
    </w:p>
    <w:p>
      <w:pPr>
        <w:pStyle w:val="Normal"/>
        <w:ind w:righ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ведении учета результатов предоставления субсидии и предоставлении отчетности о достижении их значений;</w:t>
      </w:r>
    </w:p>
    <w:p>
      <w:pPr>
        <w:pStyle w:val="Normal"/>
        <w:ind w:righ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недопущении образования задолженности по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т на приобретение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, сроки и формы представления отчетности о предоставлении субсидии и достижении значений результатов предоставления субсидии, выполнении условий предоставления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получателя субсидии на осуществление в отношении его Администрацией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предоставлении согласия лиц, являющихся поставщиками (подрядчиками, исполнителями) по договорам (соглашениям), заключенным получателем субсидии в целях исполнения обязательств по соглашению, на осуществление Управлением по благоустройству и развитием территорий администрации Козловского муниципального Чувашской Республики проверки соблюдения ими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роверке Администрацией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субсидии в случае нарушения получателем субсидии условий, установленных при предоставлении субсидии, выявленного в том числе по фактам проведенных проверок, а также в случае не достижения результатов предоставления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в очередном финансовом году в бюджет Козловского муниципального округа Чувашской Республики Чувашской Республики остатков субсидий, не использованных в отчетном финансовом году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.</w:t>
      </w:r>
    </w:p>
    <w:p>
      <w:pPr>
        <w:pStyle w:val="Normal"/>
        <w:tabs>
          <w:tab w:val="clear" w:pos="708"/>
          <w:tab w:val="left" w:pos="1134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4.</w:t>
        <w:tab/>
        <w:t>Соглашение о предоставлении субсидии заключается между главным распорядителем и Получателем субсидии на срок, не превышающий срок действия утвержденных и доведенных Главному распорядителю лимитов бюджетных обязательств по предоставлению субсидии на текущий финансовый год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5. В случае уменьшения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между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учателем субсидии. При не достижении согласия по новым условиям, соглашение расторгается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6. В случае невозможности предоставления субсидии в текущем финансовом году в связи с недостаточностью лимитов бюджетных обязательст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ателю субсидии субсидия в очередном финансовом году предоставляется без повторного прохождения отбора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7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8. Получатели субсидий пред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ю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главному распорядителю бюджетных средств, отчетность об использовании субсидий по формам, определенным типовой формой соглашения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9. Перечисление субсидии из местного бюджета получателю субсидии  осуществляется на счет, </w:t>
      </w:r>
      <w:r>
        <w:rPr>
          <w:rFonts w:cs="Times New Roman" w:ascii="Times New Roman" w:hAnsi="Times New Roman"/>
          <w:sz w:val="24"/>
          <w:szCs w:val="24"/>
        </w:rPr>
        <w:t>открытый в порядке, установленном законодательством Российской Федерации в учреждениях Центрального банка Российской Федерации или кредитных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 позднее 10 рабочих дней  со дня заключения соглашения о предоставлении субсидии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0. Получатели субсидии на первое число месяца, предшествующего месяцу, в котором планируется заключение Соглашения о предоставлении субсидии, должны соответствовать следующим требованиям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елем субсидии является организация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щая населению Козловского муниципального округа Чувашской Республики услуги в сфере жилищно-коммунального хозяйств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иком имущества и учредителем которого является муниципальное образование - Козловский муниципальный округ Чувашской Республики (далее – получатель субсидии)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ателя субсидии сфера деятельности соответствует направлению расходов, определенных решением о местном бюджете на текущий финансовый год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Козловского муниципального округа Чувашской Республики на цели, установленные правовым актом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ателя субсидии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ателя субсидии отсутствую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Козловским муниципальным округом Чувашской Республики (за исключением случаев, установленных соответственно администрацией Козловского муниципального округа Чувашской Республики)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ателя субсидии кредиторская задолженность перед ресурсоснабжающими организациями не может превышать размера суммы расходов за потребленные энергоресурсы более чем за два месяца подряд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 получателя субсидии (участника отбора)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имеет неисполненные денежные обязательства по уплате обязательных платежей в бюджеты различных уровней и во внебюджетные фонды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1. Получателем субсидий за счет полученных из местного бюджета средств запрещается приобретать и заключать с иными юридическими лицами, получающими средства на основании договоров, заключенных с получателем субсидий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этих средств.</w:t>
      </w:r>
    </w:p>
    <w:p>
      <w:pPr>
        <w:pStyle w:val="Normal"/>
        <w:ind w:left="861" w:right="8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856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Контроль за использованием субсид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распорядитель бюджетных средств осуществляет контроль за выполнением условий соглашений, а также за возвратом субсидий в местный бюджет в случае нарушения условий согла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правильностью обоснованности объема заявленных бюджетных средств получателем субсидии, а также за целевым использованием субсидии осуществляется Администрацией и Управлением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ель субсидии ежеквартально в срок до 20 числа месяца, следующего за отчетным кварталом, пред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ю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главному распорядителю бюджетных средств, отчет об использовании средств местного бюджета согласно определенной типовой формой соглашения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left="-15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, содержащихся в отч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роверки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енной отчетности - не более пяти рабочих дней со дня ее поступления.</w:t>
      </w:r>
    </w:p>
    <w:p>
      <w:pPr>
        <w:pStyle w:val="Normal"/>
        <w:ind w:left="861" w:right="85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61" w:right="854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Порядок возврата субсидий в бюджет Козловского муниципального округа Чувашской Республик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сидии, перечисленные получателям субсидии, подлежат возврату в местный бюджет в случае использования субсидии не в полном объеме по состоянию на 1 января финансового года, следующего за отчетным в течение 15 рабочих дней со дня получения соответствующего уведом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неиспользованный остаток субсидии не перечислен в доход местного бюджета, указанные средства подлежат взысканию в доход местного бюджета в установленном законодательством порядке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потребности в не использованном в текущем финансовом году остатке субсидии указанный остаток в соответствии с решением Администрации по согласованию с финансовым отделом администрации Козловского муниципального округа Чувашской Республики может быть использован получателем субсидии в очередном финансовом году на ту же цель в порядке, установленном бюджетным законодательством Российской Федерации для осуществления расходов получателя субсидии, источником финансового обеспечения которых является указанная субсид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т субсидии в местный бюджет осуществляется в случае: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фактов нарушения условий, установленных при предоставлении субсидии, - в размере всей предоставленной суммы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целевого использования субсидии - в размере суммы нецелевого использования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фактов нарушения обязательств, предусмотренных соглашением в части достижения значений результатов предоставления субсидии, - в соответствии с пунктом 5.4 настоящего Порядка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получателем субсидии допущены нарушения обязательств, предусмотренных соглашением в части достижения значений результатов предоставления субсидии, объем средств, подлежащих возврату в местный  бюджет в течение одного месяца со дня получения письменного уведомления, но не позднее 1 мая года, следующего за годом предоставления субсидии (V возврата), рассчитыва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возврата = (V субсидии x k x m / n) x 0,1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субсидии - размер субсидии, полученной получателем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- коэффициент возврата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-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- общее количество результатов предоставления субсидии, установленных соглашением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 возврата субсидии рассчитыва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 = SUM Di / m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- индекс, отражающий уровень недостижения значения i-го результата предоставления субсидии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предоставления субсидии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екс, отражающий уровень недостижения значения i-го результата предоставления субсидии, определя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= 1 - Тi / Si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- плановое значение i-го результата предоставления субсидии, установленное соглашением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освобождения получателя субсидии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рядку </w:t>
      </w:r>
      <w:r>
        <w:rPr>
          <w:rFonts w:eastAsia="Times New Roman" w:cs="Times New Roman" w:ascii="Times New Roman" w:hAnsi="Times New Roman"/>
        </w:rPr>
        <w:t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58" w:right="158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явка на получение субсидий </w:t>
      </w:r>
    </w:p>
    <w:p>
      <w:pPr>
        <w:pStyle w:val="Normal"/>
        <w:ind w:left="158" w:right="165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 бюджета Козловского муниципального округа Чувашской Республики 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юридическим лицам, предоставляющим населению Козловского муниципального округа Чувашской Республики услуги в сфере жилищно-коммунального хозяйства</w:t>
      </w:r>
      <w:r>
        <w:rPr>
          <w:rFonts w:eastAsia="Times New Roman" w:cs="Times New Roman" w:ascii="Times New Roman" w:hAnsi="Times New Roman"/>
          <w:color w:val="000000"/>
        </w:rPr>
        <w:t>, учредителем, которых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вляется Козловский  муниципальный округ Чувашской Республики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center" w:pos="5276" w:leader="none"/>
        </w:tabs>
        <w:spacing w:lineRule="auto" w:line="247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Прошу принять на рассмотрение документы от __________________________________________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7" w:before="0" w:after="5"/>
        <w:ind w:left="-15" w:right="1959" w:firstLine="2578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(полное и сокращенное наименование организации)  </w:t>
        <w:tab/>
        <w:t>Сумма запрашиваемой субсидии __________________________ тыс. рублей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условиями отбора ознакомлен и представляю в соответствии  Порядком </w:t>
      </w:r>
      <w:r>
        <w:rPr>
          <w:rFonts w:eastAsia="Times New Roman" w:cs="Times New Roman" w:ascii="Times New Roman" w:hAnsi="Times New Roman"/>
        </w:rPr>
        <w:t xml:space="preserve"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затрат, связанных с деятельностью организации, </w:t>
      </w:r>
      <w:r>
        <w:rPr>
          <w:rFonts w:eastAsia="Times New Roman" w:cs="Times New Roman" w:ascii="Times New Roman" w:hAnsi="Times New Roman"/>
          <w:color w:val="000000"/>
        </w:rPr>
        <w:t>необходимые документы в соответствии с нижеприведенным перечнем.</w:t>
      </w:r>
    </w:p>
    <w:p>
      <w:pPr>
        <w:pStyle w:val="Normal"/>
        <w:spacing w:lineRule="auto" w:line="247" w:before="0" w:after="247"/>
        <w:ind w:left="3216" w:right="164" w:hanging="250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Цель получения субсидии ________________________________________________________                           (в соответствии с п. 1.5. Порядка)</w:t>
      </w:r>
    </w:p>
    <w:p>
      <w:pPr>
        <w:pStyle w:val="Normal"/>
        <w:spacing w:lineRule="auto" w:line="247" w:before="0" w:after="5"/>
        <w:ind w:left="130" w:right="5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ab/>
      </w:r>
    </w:p>
    <w:tbl>
      <w:tblPr>
        <w:tblW w:w="9832" w:type="dxa"/>
        <w:jc w:val="left"/>
        <w:tblInd w:w="-14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72"/>
        <w:gridCol w:w="6332"/>
        <w:gridCol w:w="2728"/>
      </w:tblGrid>
      <w:tr>
        <w:trPr>
          <w:trHeight w:val="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листов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5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в соответствии с п. 3.6.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имеет неисполненной обязанности по уплате налогов, сборов, страховых взносов,  пеней,  штрафов,  процентов,  подлежащих  уплате в соответствии с   законодательством  Российской  Федерации  о  налогах  и сборах (при наличии указанной  неисполненной  обязанности организация в сфере жилищно-коммунального хозяйства представляет копии  платежных документов, подтверждающих выполнение данной неисполненной обязан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имеет  просроченной  задолженности  по  возврату  в местный  бюджет субсидий, бюджетных инвестиций, предоставленных в  том  числе  в  соответствии  с  иными  правовыми  актами,  а  также иной просроченной  (неурегулированной)  задолженности по денежным обязательствам перед Козловским муниципальным округом Чувашской Республи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находится  в  процессе  реорганизации (за исключением реорганизации юридического  лица  -  получателя  субсидии  в  форме  присоединения к нему другого   юридического  лица),  ликвидации,  в  отношении  его  не 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является   иностранным  юридическим  лицом,  в  том  числе   местом регистрации  которого  является  государство  или  территория, включенные в утверждаемый   Министерством   финансов   Российской   Федерации   перечень государств  и  территорий,  используемых  для  промежуточного   (офшорного) владения  активами  в  Российской  Федерации (далее - офшорные компании), а также  российским  юридическим  лицом,  в  уставном  (складочном)  капитале которого доля прямого или косвенного (через третьих лиц)  участия  офшорных компаний в совокупности превышает 25 процентов (если иное не  предусмотрено законодательством Российской Федерации). При расчете доли участия  офшорных компаний в капитале российских юридических  лиц  не  учитывается  прямое  и (или)  косвенное участие офшорных компаний в капитале публичных акционерных обществ (в том числе со  статусом  международной  компании),  акции которых обращаются  на  организованных  торгах  в  Российской  Федерации,  а  также косвенное участие таких  офшорных  компаний  в  капитале 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находится  в  перечне  организаций  и  физических  лиц, в отношении которых  имеются  сведения об их причастности к экстремистской деятельности или  терроризму,  либо  в перечне организаций и физических лиц, в отношении которых  имеются  сведения  об  их  причастности  к  распространению оружия массового уничто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получает  средства из местного бюджета на основании иных нормативных правовых актов на указанную ц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тверждаю,   что   в  реестре  дисквалифицированных  лиц  отсутствуют сведения   о   дисквалифицированных   руководителе,  членах  коллегиального исполнительного    органа,    лице,    исполняющем   функции   единоличного исполнительного органа, или главном бухгалтере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зачисления субсидии открыт счет ______________ N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N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ю согласие на представление сведений, составляющих налоговую тайну, в соответствии  с  подпунктом  1  пункта  1  статьи  102  Налогового 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ю  согласие  на осуществление в отношении меня проверки Администрацией Козловского муниципального округа Чувашской Республики, Управлением благоустройства и развития территорий администрации Козловского муниципального округа Чувашской Республики  соблюдения  порядка  и  условий  предоставления субсидии, в том числе  в  части  достижения  результатов  предоставления  субсидии, а также проверки  органами  муниципального финансового  контроля соблюдения мной порядка 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субсидии _____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235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рядку </w:t>
      </w:r>
      <w:r>
        <w:rPr>
          <w:rFonts w:eastAsia="Times New Roman" w:cs="Times New Roman" w:ascii="Times New Roman" w:hAnsi="Times New Roman"/>
        </w:rPr>
        <w:t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Сведения о получателе субсидий</w:t>
      </w:r>
    </w:p>
    <w:tbl>
      <w:tblPr>
        <w:tblW w:w="9832" w:type="dxa"/>
        <w:jc w:val="left"/>
        <w:tblInd w:w="-14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74"/>
        <w:gridCol w:w="6330"/>
        <w:gridCol w:w="2728"/>
      </w:tblGrid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, отчество (последнее при наличии) руководителя юридического л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вид деятельности (ОКВЭД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онные данны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ковские реквизи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налогооб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7" w:before="0" w:after="5"/>
        <w:ind w:left="-5" w:firstLine="539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56"/>
        <w:ind w:right="632" w:hanging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5"/>
        <w:ind w:left="544" w:hanging="1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уководитель</w:t>
      </w:r>
    </w:p>
    <w:p>
      <w:pPr>
        <w:pStyle w:val="Normal"/>
        <w:spacing w:lineRule="auto" w:line="256"/>
        <w:ind w:left="534" w:hanging="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"/>
        <w:ind w:left="424" w:hanging="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"/>
                <wp:effectExtent l="0" t="0" r="0" b="0"/>
                <wp:docPr id="4" name="Group 16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20"/>
                          <a:chOff x="0" y="0"/>
                          <a:chExt cx="594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180" h="0">
                                <a:moveTo>
                                  <a:pt x="0" y="0"/>
                                </a:moveTo>
                                <a:lnTo>
                                  <a:pt x="1313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8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80" h="0">
                                <a:moveTo>
                                  <a:pt x="0" y="0"/>
                                </a:moveTo>
                                <a:lnTo>
                                  <a:pt x="1859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121" h="0">
                                <a:moveTo>
                                  <a:pt x="0" y="0"/>
                                </a:moveTo>
                                <a:lnTo>
                                  <a:pt x="1976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51" style="position:absolute;margin-left:0pt;margin-top:0pt;width:467.8pt;height:0.05pt" coordorigin="0,0" coordsize="9356,1">
                <v:shape id="shape_0" ID="Shape 997" path="m0,0l1313180,0e" stroked="t" o:allowincell="f" style="position:absolute;left:0;top:0;width:206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998" path="m0,0l1859280,0e" stroked="t" o:allowincell="f" style="position:absolute;left:2760;top:0;width:292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999" path="m0,0l1976121,0e" stroked="t" o:allowincell="f" style="position:absolute;left:6244;top:0;width:311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459" w:leader="none"/>
          <w:tab w:val="center" w:pos="2602" w:leader="none"/>
          <w:tab w:val="center" w:pos="4648" w:leader="none"/>
          <w:tab w:val="center" w:pos="6222" w:leader="none"/>
          <w:tab w:val="center" w:pos="8226" w:leader="none"/>
        </w:tabs>
        <w:spacing w:lineRule="auto" w:line="247" w:before="0" w:after="5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cs="Calibri"/>
          <w:color w:val="00000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</w:rPr>
        <w:t>(дата)</w:t>
        <w:tab/>
        <w:t xml:space="preserve"> </w:t>
        <w:tab/>
        <w:t>(подпись)</w:t>
        <w:tab/>
        <w:t xml:space="preserve"> </w:t>
        <w:tab/>
        <w:t>(Ф.И.О.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"___" ______________ 20__ г.</w:t>
      </w:r>
    </w:p>
    <w:p>
      <w:pPr>
        <w:pStyle w:val="Normal"/>
        <w:spacing w:lineRule="auto" w:line="247" w:before="0" w:after="3946"/>
        <w:ind w:left="-5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П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093036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Илларионова</dc:creator>
  <dc:description/>
  <dc:language>en-US</dc:language>
  <cp:lastModifiedBy>Пушков Геннадий</cp:lastModifiedBy>
  <cp:lastPrinted>2024-10-25T13:17:00Z</cp:lastPrinted>
  <dcterms:modified xsi:type="dcterms:W3CDTF">2024-10-28T12:29:00Z</dcterms:modified>
  <cp:revision>2</cp:revision>
  <dc:subject/>
  <dc:title/>
</cp:coreProperties>
</file>