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3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24, площадью 4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108 в качестве его правообладателя, владеющего данным земельным участком, выявлена Чугунова Зоя Ивановна, ………… года рождения, место рождения – ……….., паспорт гражданина Российской Федерации серия …….. № ……….., …………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угуновой Зои Ива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05 от 30.08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8:00Z</dcterms:created>
  <dc:creator>gki</dc:creator>
  <dc:description/>
  <dc:language>en-US</dc:language>
  <cp:lastModifiedBy>marpos_gki</cp:lastModifiedBy>
  <cp:lastPrinted>2025-05-07T14:05:00Z</cp:lastPrinted>
  <dcterms:modified xsi:type="dcterms:W3CDTF">2025-05-07T11:08:00Z</dcterms:modified>
  <cp:revision>2</cp:revision>
  <dc:subject/>
  <dc:title>Чувашское УФАС России</dc:title>
</cp:coreProperties>
</file>