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9750517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3.2025 № 510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01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ложения и состава  эвакуационной комиссии города Новочебоксарск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ризнании утратившими силу некоторых постановлений администрации города Новочебоксарск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1.12.1994 № 68-ФЗ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 защите населения и территорий от чрезвычайных ситуаций природного </w:t>
        <w:br/>
        <w:t xml:space="preserve">и техногенного характера», 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2.02.1998 № 28-ФЗ «О гражданской обороне»,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 30.11.2023 № 2056 «О порядке эвакуации населения, материальных и культурных ценностей в безопасные районы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эвакуационной комиссии города Новочебоксарска Чувашской Республики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став эвакуационной комиссии города Новочебоксарска Чувашской Республики (Приложение № 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а Новочебоксарска Чувашской Республи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вочебоксарска Чувашской Республики от 24.08.2017  № 1357 «О проведении эвакуационных мероприятий в военное время и при угрозе или возникновении чрезвычайных ситуаций природного или техногенного характера на территории города Новочебоксарска Чувашской Республик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вочебоксарска Чувашской Республики от 10.09.2021 № 1263 «О внесение изменений в постановление администрации города Новочебоксарска Чувашской Республики от 24.08.2017 № 1357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постановления администрации города Новочебоксарска Чувашской Республики от 10.08.2022 № 1014 «О внесение изменений в некоторые постановления администрации города Новочебоксарска Чувашской Республик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постановления администрации города Новочебоксарска Чувашской Республики от 27.04.2024 № 586 «О внесение изменений в некоторые постановления администрации города Новочебоксарска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выполнением настоящего постановления возложить на заместителя главы по экономике и финансам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вочебоксарс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М.Л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орода Новочебоксар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21» марта 2025 г. № 510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ОЛОЖЕНИЕ</w:t>
        <w:br/>
        <w:t>ОБ ЭВАКУАЦИОННОЙ КОМИССИИ ГОРОДА НОВОЧЕБОКСАРСК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300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sub_3001"/>
      <w:bookmarkEnd w:id="1"/>
      <w:r>
        <w:rPr>
          <w:rFonts w:cs="Times New Roman" w:ascii="Times New Roman" w:hAnsi="Times New Roman"/>
          <w:sz w:val="26"/>
          <w:szCs w:val="26"/>
        </w:rPr>
        <w:t>1.1.</w:t>
        <w:tab/>
        <w:t>Эвакуационная комиссия города Новочебоксарска Чувашской Республики (далее – эвакуационная комиссия) создаётся постановлением администрации города Новочебоксарска Чувашской Республики и в своей деятельности руководствуется Федеральным законом от 21.12.1994 № 68-ФЗ «О защите населения и территорий от чрезвычайных ситуаций природного и техногенного характера»,  Федеральным законом от 12.02.1998 № 28-ФЗ «О гражданской обороне», постановлением Правительства Российской Федерации от 30.11.2023 № 2056 «О порядке эвакуации населения, материальных и культурных ценностей в безопасные районы» и иными нормативными правовыми актами, а также настоящим Полож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Эвакуационная комиссия создаётся в мирное время и осуществляет руководство и координацию по вопросам эвакуации населения и материальных ценностей города Новочебоксарска Чувашской Республики при угрозе и возникновении чрезвычайных ситуаций, вызванных авариями, катастрофами, стихийными бедствиями в мирное время, и выполнения эвакуационных мероприятий (далее – эвакомероприятия) в военное врем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Эвакуационная комиссия координирует работу подчинённых эвакуационных комиссий организаций, осуществляет планирование эвакомероприятий на территории города во взаимодействии с органами местного самоуправления, органами исполнительной власти Чувашской Республики, органами военного командования, Главным управлением МЧС России по Чувашской Республике – Чуваш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  <w:tab/>
        <w:t>Решения эвакуационной комиссии, принимаемые в соответствии с её компетенцией, являются обязательными для выполнения всеми предприятиями, организациями и учреждениями, расположенными на территории города Новочебоксарска Чувашской Республики, независимо от их подчинённости и форм собственности (далее – организации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ЗАДАЧИ ЭВАКУАЦИОННОЙ КОМИ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Планирование мероприятий по рассредоточению и эвакуации населения и материальных ценностей на территории города Новочебоксарска Чувашской Республики согласно расчётам спасательных служб гражданской обороны (далее – ГО) и эвакуационных комиссий организац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 xml:space="preserve">Руководство созданием и функционированием подчинённых эвакуационных комиссий организаций. 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своевременного комплектования и качественной подготовки эвакуационной комисси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подготовки и уровня готовности подчинённых эвакуационных комиссий  организац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Организация подготовки и выполнения эвакомероприятий в установленные планом гражданской обороны и защиты населения сроки и объёмы в тесном взаимодействии с органами местного самоуправления и органами исполнительной власти Чувашской Республики, органами военного командования, Главным управлением МЧС России по Чувашской Республике – Чуваши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проведением эвакомероприятий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Организация взаимодействия со спасательными службами ГО города Новочебоксарска Чувашской Республики и выполнения ими мероприятий по всестороннему обеспечению рассредоточения и эвакуации населения и материальных ценностей в условиях чрезвычайных ситуаций мирного и военного времен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 Изучение территорий в пределах административных границ Чувашской Республики, расположенных вне зоны возможных разрушений, опасного радиоактивного заражения (загрязнения), опасного химического заражения, катастрофического затопления (далее – безопасный район) для размещения эвакуируемого населения города Новочебоксарска Чувашской Республики. Организация взаимодействия с эвакоприёмными комиссиями муниципальных округов  Чувашской Республики, расположенных в безопасном районе.   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Организация всестороннего обеспечения эвакомероприятий и контроль за эт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ОРЯДОК РАБОТЫ ЭВАКУ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В зависимости от обстановки в мирное время существуют три режима деятельности эвакуационной комисс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овседневной деятель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овышенной готов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чрезвычайной ситу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 В режиме повседневной деятельности эвакуационная комисс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свою деятельность в соответствие с годовым планом работы, утверждаемым председателем эвакуационной комисс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ланы рассредоточения и эвакуации населения и материальных ценностей и ежегодно их уточняет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совместно со спасательными службами ГО планы обеспечения эвакомероприятий и мероприятий по подготовке к размещению эвакуируемого населения в безопасных районах и осуществляет контроль за их исполнение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, корректирует и уточняет планы на случай возникновения чрезвычайных ситуаций мирного времен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т создание, комплектование личным составом и подготовку подчинённых эвакуационных комиссий организ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лановые заседания эвакуационной комиссии, которые оформляются протоколами. В период между заседаниями эвакуационной комиссии решения принимаются председателем комиссии и доводятся до исполнителей в виде соответствующих распоряж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заимодействие с органами военного командования по использованию транспортных сред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актические проверки готовности подчинённых эвакуационных комиссий  организаций и служб обеспе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варианты действий по организации эвакомероприятий на случай возникновения чрезвычайных ситуаций, характерных для города Новочебоксарск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комиссией по предупреждению и ликвидации чрезвычайных ситуаций и обеспечению пожарной безопасности города Новочебоксарска Чувашской Республики по вопросам эвакуации населения и материальных ценност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готовности спасательных служб ГО по обеспечению проведения эвакуации населения, вывоза материальных ценностей, заслушивает руководителей спасательных служб ГО по указанным вопроса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эвакуационной комиссией Чувашской Республики и эвакоприёмными комиссиями муниципальных округов Чувашской Республики, расположенных в безопасном районе, по вопросам приёма и размещения эвакуируемого насел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</w:t>
        <w:tab/>
        <w:t>В режиме повышенной готовности – при угрозе возникновения чрезвычайных ситуаций председатель эвакуационной комиссии принимает на себя руководство подчинёнными эвакуационными комиссиями организаций и организу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и сбор состава эвакуационной комисс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приведением в готовность подчинённых эвакуационных комиссий организ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категории и численности эваконаселения, контроль за проведением этой работы в подчинённых эвакуационных комиссиях организ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дготовку к развёртыванию сборных эвакуационных пунктов (далее –</w:t>
      </w:r>
      <w:r>
        <w:rPr>
          <w:rFonts w:cs="Times New Roman" w:ascii="Times New Roman" w:hAnsi="Times New Roman"/>
          <w:sz w:val="26"/>
          <w:szCs w:val="26"/>
        </w:rPr>
        <w:t xml:space="preserve"> СЭП), контроль за ходом их развёрты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подготовки к эвакуации пунктов посадки и высадки населения, промежуточных пунктов эвакуации (далее – ППЭ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подготовки пунктов временного размещения эвакуируемого населения (далее – ПВР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подготовки транспортных средств к перевозкам населения и материальных ценност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приведением в готовность имеющихся защитных сооружений в районах СЭП, пунктов посад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и проведение (при необходимости) частичной эвакуации определённых групп населения из опасных районов города Новочебоксарск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с подчинёнными и взаимодействующими эвакуационными комиссиями планов приёма, размещения и жизнеобеспечения населения в районах от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совместно с автотранспортной спасательной службой ГО города Новочебоксарска Чувашской Республики порядка использования всех видов транспорта, выделяемого для вывоза населения из опасных районов города Новочебоксарска Чувашской Республики и промежуточных пунктов эвакуации в безопасные районы размещ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  <w:tab/>
        <w:t>В режиме чрезвычайной ситуации, при получении распоряжения главы города Новочебоксарска Чувашской Республики на проведение эвакуации населения и материальных ценностей, председатель эвакуационной комиссии организу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ассредоточению персонала организаций и эвакуации населения из районов чрезвычайных ситуаций, вызванных авариями, катастрофами, бедствиями, и в случае применения вероятным противником средств пораж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, учёт и анализ информации о ходе эвакуации населения из города Новочебоксарска Чувашской Республики и его размещении в безопасном районе, своевременное представление донесений и предложений руководителю гражданской обороны города Новочебоксарск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связи с подчинёнными эвакуационными комиссиями организаций и службами обеспечения эвакомероприятий, контроль хода оповещения населения и подачи транспорта на пункты посад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деятельностью подчинённых эвакуационных комиссий организаций, СЭП, ПВР по сбору эвакуируемого населения и его отправки в безопасные район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очередное жизнеобеспечение и защиту населения совместно с соответствующими спасательными службами ГО города Новочебоксарск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 оказание помощи по вывозу эвакуируемого населения с ППЭ, при необходимости выделение для этих целей городского автомобильного транспорта, освободившегося от перевозок эвакуируемого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</w:t>
        <w:tab/>
        <w:t xml:space="preserve">Заседания эвакуационной комиссии в режиме повышенной готовности и чрезвычайной ситуации проводятся по распоряжению председателя эвакуационной комисси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и переводе гражданской обороны с мирного на военное время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лана рассредоточения и эваку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следовательности проведения рассредоточения и эваку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доведения сигнала до подчинённых эвакуационных комиссий организаций, до всего населения города Новочебоксарск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оказание помощи подчинённым эвакуационным комиссиям организаций, СЭП по сбору и отправке эвакуируемого населения, а также в приёме и размещении его в безопасном район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совместно со спасательными службами ГО города Новочебоксарска Чувашской Республики  медицинского обслуживания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овместно со спасательной службой охраны общественного порядка, поддержания общественного порядка и охраны личной собственности эваконаселения на СЭП, пунктах сбора, посадки, высадки, приёмных эвакопункт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воевременной подачей транспорта на сборные и промежуточные пункты эвакуации, соблюдением графика движения транспорта на эвакомаршрут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распределений транспортными средствами в зависимости от обстан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осуществлением технического обслуживания и заправки автомобилей горюче-смазочными материал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руководителю ГО города Новочебоксарска Чувашской Республики о ходе эваку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 проведения эвакуа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одвоза из безопасного района рабочих и служащих для работы на объектах, продолжающих производственную деятельность в городе Новочебоксарске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ощь в работе по учёту, обеспечению и трудоустройству прибывшего населения в безопасный район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СОСТАВ ЭВАКУ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Председатель эвакуационной комиссии назначается из числа заместителей главы города Новочебоксарска Чувашской Республики, является заместителем руководителя гражданской обороны города Новочебоксарска Чувашской Республики по вопросам рассредоточения и эвакуации населения и имеет право отдавать распоряжения на организацию эвакомероприятий, обязательных для выполнения предприятиями, организациями, учреждениями, независимо от форм собственности, расположенными в границах города Новочебоксарск Чувашской Республи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Состав эвакуационной комиссии утверждается постановлением  администрации города Новочебоксарска Чувашской Республик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В состав эвакуационной комиссии назначаются лица из числа руководящего состава администрации города Новочебоксарска Чувашской Республики, органов, осуществляющих управление гражданской обороной, руководители спасательных служб ГО города Новочебоксарск Чувашской Республики, транспортных организаций и предприятий связи, органов образования и здравоохранения, управления внутренних дел, представители военного комиссариата, не подлежащие призыву на военную служб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Состав эвакуационной комиссии разделён на шесть групп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транспортного обеспе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обеспечения эвако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организации и контроля за ходом выполнения эвакомероприят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организации и контроля за ходом эвакуации материальных це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учёта и отчёт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Председатель эвакуационной комисс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 деятельностью эваку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заместителем, членами эвакуационной комиссии и даёт им отдельные поруч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лан работы эвакуационной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>Секретарь эвакуационной комисс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лан работы эваку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овестку заседания эваку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материалы, необходимые для проведения заседания эвакуационной комиссии и направляет их членам эваку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ёт протокол заседания эваку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нтроль за выполнением решений эвакуационной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  <w:t>Функциональные обязанности председателя и членов комиссии утверждаются председателем эвакуационной комиссии города Новочебоксарска Чувашской Республи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</w:t>
        <w:tab/>
        <w:t>Участие в эвакуационной комиссии не должно приводить к конфликту интересов или возможности возникновения конфликта интересов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</w:t>
        <w:tab/>
        <w:t>Решения эвакуационной комиссии принимаются простым большинством голосов присутствующих на заседании членов эвакуационной комиссии. В случае равенства голосов решающим является голос председательствующего на заседан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</w:t>
        <w:tab/>
        <w:t> Решения Комиссии оформляются протоколом заседания, который подписывается председателем и секретарем эвакуационной комиссии в течение трех рабочих дней со дня заседания эвакуационной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протокола заседания в течение пяти рабочих дней со дня подписания направляются всем членам эвакуационной комисси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</w:t>
        <w:tab/>
        <w:t> Для реализации решений эвакуационной комиссии издаются постановления и распоряжения администрации города Новочебоксарска Чувашской Республики, которые доводятся до сведения в установленном порядк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</w:t>
        <w:tab/>
        <w:t> Решения эвакуационной комиссии направляются в организации города Новочебоксарска Чувашской Республики, а также подлежат размещению на официальном сайте города Новочебоксарска Чувашской Республики в информационно-телекоммуникационной сети «Интернет» с учётом требований законодательства Российской Федерации о государственной тайн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РАВА ЭВАКУ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онная комиссия имеет право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готовности эвакуационных комиссий организаций, служб обеспечения к выполнению задач по эвакуации, приёму, размещению и обеспечению жизнедеятельности эвакуируемого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на своих заседаниях доклады и отчёты руководителей спасательных служб ГО, руководителей предприятий, организаций, учреждений, расположенных на территории города Новочебоксарска Чувашской Республики, по вопросам планирования эвакуации населения и материальных ценностей, подготовки подчинённых эвакуационных комиссий организаций к работе в чрезвычайных ситуациях мирного и военного времен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в пределах своих полномочий решения по вопросам планирования, подготовки, проведения и всестороннего обеспечения эвакуационных мероприятий, обязательные для выполнения спасательными службами ГО города Новочебоксарска Чувашской Республики, предприятиями, организациями, учреждениями, независимо от их подчинённости и форм собствен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транспорт, силы и средства организаций, независимо от форм собственности, для проведения эвакомероприятий при возникновении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от подчинённых эвакуационных комиссий организаций сведения, необходимые для выполнения возложенных на эвакуационную комиссию задач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ть на рассмотрение главы города Новочебоксарска Чувашской Республики предложения по вопросам, требующим его реш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ОРГАНИЗАЦИЯ РАБОТЫ ЭВАКУ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эвакуационной комиссии города Новочебоксарска Чувашской Республики несё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Заседания эвакуационной комиссии в повседневной деятельности проводятся не реже двух раз в год.</w:t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орода Новочебоксар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21» марта 2025 г. № 5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УАЦИО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НОВОЧЕБОКСАРСК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4001"/>
      <w:bookmarkEnd w:id="2"/>
      <w:r>
        <w:rPr>
          <w:rFonts w:cs="Times New Roman" w:ascii="Times New Roman" w:hAnsi="Times New Roman"/>
          <w:sz w:val="26"/>
          <w:szCs w:val="26"/>
        </w:rPr>
        <w:t>- заместитель главы по экономике и финансам города Новочебоксарска Чувашской Республики -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4001"/>
      <w:bookmarkEnd w:id="3"/>
      <w:r>
        <w:rPr>
          <w:rFonts w:cs="Times New Roman" w:ascii="Times New Roman" w:hAnsi="Times New Roman"/>
          <w:sz w:val="26"/>
          <w:szCs w:val="26"/>
        </w:rPr>
        <w:t>- заместитель главы по социальным вопросам города Новочебоксарска Чувашской Республики -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культуры администрации города Новочебоксарска Чувашской Республики - заместитель председателя комиссии по эвакуаци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экономического развития и торговли администрации города Новочебоксарска Чувашской Республики - заместитель председателя комиссии по эвакуаци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й специалист казенного учреждения «Управление по делам гражданской обороны и чрезвычайным ситуациям» города Новочебоксарска Чувашской Республики -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4007"/>
      <w:bookmarkEnd w:id="4"/>
      <w:r>
        <w:rPr>
          <w:rFonts w:cs="Times New Roman" w:ascii="Times New Roman" w:hAnsi="Times New Roman"/>
          <w:sz w:val="26"/>
          <w:szCs w:val="26"/>
        </w:rPr>
        <w:t>- военный комиссар города Новочебоксарск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4007"/>
      <w:bookmarkEnd w:id="5"/>
      <w:r>
        <w:rPr>
          <w:rFonts w:cs="Times New Roman" w:ascii="Times New Roman" w:hAnsi="Times New Roman"/>
          <w:sz w:val="26"/>
          <w:szCs w:val="26"/>
        </w:rPr>
        <w:t>- начальник отдела ЗАГС администрации города Новочебоксарска Чувашской Республики - начальник группы учета эвакуируемого населения и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сектором жилищных отношений администрации города Новочебоксарска Чувашской Республики - начальник группы организации работы с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отдела генерального плана МБУ «Архитектурно-градостроительное управление города Новочебоксарска Чувашской Республики» - заместитель начальника группы организации работы с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4011"/>
      <w:bookmarkEnd w:id="6"/>
      <w:r>
        <w:rPr>
          <w:rFonts w:cs="Times New Roman" w:ascii="Times New Roman" w:hAnsi="Times New Roman"/>
          <w:sz w:val="26"/>
          <w:szCs w:val="26"/>
        </w:rPr>
        <w:t>- заведующий сектором инвестиций и статистики отдела экономического развития и торговли администрации города Новочебоксарска Чувашской Республики- начальник группы учета и отправк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4011"/>
      <w:bookmarkEnd w:id="7"/>
      <w:r>
        <w:rPr>
          <w:rFonts w:cs="Times New Roman" w:ascii="Times New Roman" w:hAnsi="Times New Roman"/>
          <w:sz w:val="26"/>
          <w:szCs w:val="26"/>
        </w:rPr>
        <w:t>- главный специалист - эксперт отдела культуры администрации города Новочебоксарска Чувашской Республики - начальник группы учета и отправк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4014"/>
      <w:bookmarkEnd w:id="8"/>
      <w:r>
        <w:rPr>
          <w:rFonts w:cs="Times New Roman" w:ascii="Times New Roman" w:hAnsi="Times New Roman"/>
          <w:sz w:val="26"/>
          <w:szCs w:val="26"/>
        </w:rPr>
        <w:t>- начальник отдела жилищно-коммунального хозяйства и контроля Управления городского хозяйства администрации города Новочебоксарска Чувашской Республики - начальник группы организации размещения эвакуируемого населения в безопас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4014"/>
      <w:bookmarkStart w:id="10" w:name="sub_4015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- начальник отдела дорожной деятельности и транспорта Управления городского хозяйства администрации города Новочебоксарска Чувашской Республики - начальник группы транспортного обеспеч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4015"/>
      <w:bookmarkEnd w:id="11"/>
      <w:r>
        <w:rPr>
          <w:rFonts w:cs="Times New Roman" w:ascii="Times New Roman" w:hAnsi="Times New Roman"/>
          <w:sz w:val="26"/>
          <w:szCs w:val="26"/>
        </w:rPr>
        <w:t>- начальник отдела физической культуры и спорта администрации города Новочебоксарска Чувашской Республики - начальник группы пеших маршр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4017"/>
      <w:bookmarkEnd w:id="12"/>
      <w:r>
        <w:rPr>
          <w:rFonts w:cs="Times New Roman" w:ascii="Times New Roman" w:hAnsi="Times New Roman"/>
          <w:sz w:val="26"/>
          <w:szCs w:val="26"/>
        </w:rPr>
        <w:t>- главный специалист-эксперт отдела благоустройства и экологии Управления городского хозяйства администрации города Новочебоксарска Чувашской Республики - заместитель начальника пеших маршр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4017"/>
      <w:bookmarkStart w:id="14" w:name="sub_4018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- ведущий специалист-эксперт отдела дорожной деятельности и транспорта Управления городского хозяйства администрации города Новочебоксарска Чувашской Республики - начальник группы развед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4018"/>
      <w:bookmarkEnd w:id="15"/>
      <w:r>
        <w:rPr>
          <w:rFonts w:cs="Times New Roman" w:ascii="Times New Roman" w:hAnsi="Times New Roman"/>
          <w:sz w:val="26"/>
          <w:szCs w:val="26"/>
        </w:rPr>
        <w:t>- заместитель начальника МБУ «Архитектурно-градостроительное управление города Новочебоксарска Чувашской Республики» - начальник группы инженерного обеспеч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начальника отдела экономического развития и торговли администрации города Новочебоксарска - начальник группы организации материально-технического обеспечения эвако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сектором потребительского рынка и предпринимательства отдела экономического развития и торговли администрации города Новочебоксарска Чувашской Республики - начальник группы обеспечения продуктами питания и вещевого снабж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дующий поликлиникой № 2 бюджетного учреждения Чувашской Республики «Новочебоксарская городская больница» Министерства здравоохранения Чувашской Республики - начальник группы медицинского обеспечения эвакуационных мероприят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4023"/>
      <w:bookmarkEnd w:id="16"/>
      <w:r>
        <w:rPr>
          <w:rFonts w:cs="Times New Roman" w:ascii="Times New Roman" w:hAnsi="Times New Roman"/>
          <w:sz w:val="26"/>
          <w:szCs w:val="26"/>
        </w:rPr>
        <w:t>- заместитель начальника полиции по охране общественного порядка отдела МВД России по городу Новочебоксарск - начальник службы охраны общественного порядка и безопасности эвакуационных мероприят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4023"/>
      <w:bookmarkStart w:id="18" w:name="sub_402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- старший оперативный дежурный единой дежурной диспетчерской службы города Новочебоксарска Чувашской Республики - начальник группы обеспечения связи и оповещения эвакуационных мероприят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4024"/>
      <w:bookmarkStart w:id="20" w:name="sub_4024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8:00Z</dcterms:created>
  <dc:creator>ГО и ЧС</dc:creator>
  <dc:description/>
  <cp:keywords/>
  <dc:language>en-US</dc:language>
  <cp:lastModifiedBy>nowch-doc9</cp:lastModifiedBy>
  <cp:lastPrinted>2025-03-18T11:25:00Z</cp:lastPrinted>
  <dcterms:modified xsi:type="dcterms:W3CDTF">2025-03-21T12:42:00Z</dcterms:modified>
  <cp:revision>3</cp:revision>
  <dc:subject/>
  <dc:title/>
</cp:coreProperties>
</file>