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882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УТВЕРЖДАЮ </w:t>
      </w:r>
    </w:p>
    <w:p>
      <w:pPr>
        <w:pStyle w:val="Normal"/>
        <w:ind w:left="88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едседатель комиссии по профилактике    </w:t>
      </w:r>
    </w:p>
    <w:p>
      <w:pPr>
        <w:pStyle w:val="Normal"/>
        <w:ind w:left="88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авонарушений  в  Батыревском муниципальном округе ЧР</w:t>
      </w:r>
    </w:p>
    <w:p>
      <w:pPr>
        <w:pStyle w:val="Normal"/>
        <w:ind w:left="88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______________________     Р.В.Селиванов </w:t>
      </w:r>
    </w:p>
    <w:p>
      <w:pPr>
        <w:pStyle w:val="Normal"/>
        <w:ind w:left="88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__» декабр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тыревского муниципального округа  Чувашской Республики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1693"/>
        <w:gridCol w:w="67"/>
        <w:gridCol w:w="9334"/>
        <w:gridCol w:w="287"/>
        <w:gridCol w:w="68"/>
        <w:gridCol w:w="3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. Организационно-методическое обеспечение деятельности субъектов профилактики правонарушений и советов профилактики в Батыревском муниципальном округе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езды в территориальные отделы по изучению деятельности Советов профилакти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омиссия по профилактике правонарушений в Батыревского МО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2. Информационно-аналитическая работ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общение и анализ информации о работе субъектов профилактики правонарушений и советов профилактики в Батыревском муниципальном округе  Чувашской Республики за отчетный период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 Батыревского МО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мещение на портале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информационных материалов о деятельности Комиссии за отчетный период по вопросам профилактики правонарушений в Батыревском муниципальном округе Чувашской Республике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бъекты профилактики правонарушений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аналитических справок о работе субъектов профилактики правонарушений в муниципальных районах и городских округах Чувашской Республик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тыревского МО ЧР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3. Рассмотрение вопросов профилактики правонарушений на заседаниях Комиссии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итогах реализации в 2023 году муниципальных программ Батыревского муниципального округа  Чувашской Республики «Обеспечение общественного порядка и противодействие преступности в Батыревском муниципальном округе Чувашской Республики» и «Повышение безопасности жизнедеятельности населения и территории»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 администрации Батыревского МО</w:t>
            </w:r>
          </w:p>
          <w:p>
            <w:pPr>
              <w:pStyle w:val="Normal"/>
              <w:jc w:val="center"/>
              <w:rPr/>
            </w:pPr>
            <w:r>
              <w:rPr/>
              <w:t>Отдел ГОЧС, мобилизации и специальных програм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нимаемых мерах по предупреждению преступлений и правонарушений, совершаемых в состоянии алкогольного опья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ализации мер, направленных на снижение потребления алкоголя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 «Батыревски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 «Батыревская ЦРБ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работы Советов профилактики правонарушений территориальных отделов Батыревского муниципального округа в 2023 году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 администрации Батыревского М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оянии профилактической работы с лицами, осужденными к уголовным наказаниям, не связанным с лишением свободы, освободившихся  из мест лишения свободы. О дополнительных мерах направленных на предупреждение с их стороны повторных преступл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Батыревский», Батыревский межмуниципальный филиал ФКУ УИИ УФСИН России по Чувашской Республики -Чуваш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ходе реализации мероприятий по организации отдыха детей, их оздоровления и занятости в период летней оздоровительной компании, а также мероприятий патриотической направленности как первичной формы профилактики правонаруш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, физической культуры и спор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БУ «Центр социального обслуживания населения» Минтруда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филактике правонарушений в сфере обеспечения безопасности дорожного движения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ИБД ОВ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Батыревскому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  <w:r>
              <w:rPr/>
              <w:t xml:space="preserve"> администрации Батыревского МО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ека и попечительство </w:t>
            </w:r>
            <w:r>
              <w:rPr/>
              <w:t>администрации Батыревского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>О проводимой работе по профилактике правонарушений в образовательных учреждениях Батыревского района Ч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/>
              <w:t>Управление образования, молодежной политики, физической культуры и спорт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>О деятельности субъектов профилактики правонарушений по предупреждения мошенничеств совершаемых бесконтактным способом и краж денежных средств с банковских карт граждан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 МВД России «Батыревский», Территориальные отделы администрации Батыревского МО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убъектами профилактики по предупреждению преступлений и правонарушений на улицах и в других общественных местах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Батыр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 итогах деятельности комиссии по профилактике правонарушений в Батыревском муниципальном округе Чувашской Республике и плане работы на 2024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Батыре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5:00Z</dcterms:created>
  <dc:creator>org3-batyr</dc:creator>
  <dc:description/>
  <dc:language>en-US</dc:language>
  <cp:lastModifiedBy>Сектор правовой и кадровой работы</cp:lastModifiedBy>
  <cp:lastPrinted>2021-12-10T10:06:00Z</cp:lastPrinted>
  <dcterms:modified xsi:type="dcterms:W3CDTF">2024-02-27T12:51:00Z</dcterms:modified>
  <cp:revision>6</cp:revision>
  <dc:subject/>
  <dc:title>УТВЕРЖДЕН</dc:title>
</cp:coreProperties>
</file>