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40606:4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140606:41, площадью 37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роново-1", уч. 91 в качестве его правообладателя, владеющего данным земельным участком, выявлен Смирнов Василий Макарович, ………. года рождения, место рождения – …………………………, паспорт гражданина Российской Федерации серия ………. № …………., ………………., от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ый по адресу: ………………………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Смирнова Василия Макаровича на указанное в пункте 1 настоящего постановления земельный участок, подтверждается Постановлением Главы администрации Мариинско-Посадского района № 802 от 31.10.2005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5:00Z</dcterms:created>
  <dc:creator>gki</dc:creator>
  <dc:description/>
  <dc:language>en-US</dc:language>
  <cp:lastModifiedBy>marpos_gki</cp:lastModifiedBy>
  <cp:lastPrinted>2023-10-30T11:00:00Z</cp:lastPrinted>
  <dcterms:modified xsi:type="dcterms:W3CDTF">2024-11-12T11:05:00Z</dcterms:modified>
  <cp:revision>2</cp:revision>
  <dc:subject/>
  <dc:title>Чувашское УФАС России</dc:title>
</cp:coreProperties>
</file>