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539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9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.03.2025 № 37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3.03.2025 № 373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  <w:t>О мерах по реализации решения Собрания депутатов Ядринского муниципального округа Чувашской Республики «О внесении изменений в решение Собрания Ядринского муниципального округа депутатов Чувашской Республики «О бюджете Ядринского муниципального округа Чувашской Республики на 2025 год и плановый период 2026 и 2027 годов»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</w:t>
      </w:r>
    </w:p>
    <w:p>
      <w:pPr>
        <w:pStyle w:val="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п о с т а н о в л я е т:</w:t>
      </w:r>
    </w:p>
    <w:p>
      <w:pPr>
        <w:pStyle w:val="Normal"/>
        <w:widowControl/>
        <w:spacing w:lineRule="auto" w:line="228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8"/>
        </w:rPr>
        <w:t>1. Принять к исполнению бюджет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на 2025 год и плановый период 2026 и 2027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от 12 марта 2025 г. №01 «О внесении изменений в решение Собрания депутатов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от 29 ноября 2024 №01 «О бюджете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8"/>
        </w:rPr>
        <w:t>Чувашской Республики на 2025 год и плановый период 2026 и 2027 годов»</w:t>
      </w:r>
      <w:bookmarkEnd w:id="0"/>
      <w:r>
        <w:rPr>
          <w:rFonts w:cs="Times New Roman" w:ascii="Times New Roman" w:hAnsi="Times New Roman"/>
          <w:sz w:val="26"/>
          <w:szCs w:val="28"/>
        </w:rPr>
        <w:t xml:space="preserve"> (далее – решение о бюджет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bookmarkStart w:id="1" w:name="OLE_LINK2"/>
      <w:bookmarkStart w:id="2" w:name="OLE_LINK1"/>
      <w:r>
        <w:rPr>
          <w:rFonts w:cs="Times New Roman" w:ascii="Times New Roman" w:hAnsi="Times New Roman"/>
          <w:bCs/>
          <w:sz w:val="26"/>
          <w:szCs w:val="26"/>
        </w:rPr>
        <w:t xml:space="preserve">Утвердить прилагаемый </w:t>
      </w: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Чувашской Республики от 12</w:t>
      </w:r>
      <w:r>
        <w:rPr>
          <w:rFonts w:cs="Times New Roman" w:ascii="Times New Roman" w:hAnsi="Times New Roman"/>
          <w:sz w:val="26"/>
          <w:szCs w:val="28"/>
        </w:rPr>
        <w:t xml:space="preserve"> марта 2025 г. №01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</w:t>
      </w:r>
      <w:r>
        <w:rPr>
          <w:rFonts w:cs="Times New Roman" w:ascii="Times New Roman" w:hAnsi="Times New Roman"/>
          <w:sz w:val="26"/>
          <w:szCs w:val="28"/>
        </w:rPr>
        <w:t xml:space="preserve"> от 29 ноября 2024 №01</w:t>
      </w:r>
      <w:r>
        <w:rPr>
          <w:rFonts w:cs="Times New Roman" w:ascii="Times New Roman" w:hAnsi="Times New Roman"/>
          <w:sz w:val="26"/>
          <w:szCs w:val="26"/>
        </w:rPr>
        <w:t xml:space="preserve"> «О бюджете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на 2025 год и на плановый период 2026 и 2027 годов».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. Главным распорядителям и получателям средств бюджета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: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ить </w:t>
      </w:r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результативное использование безвозмездных поступлений, имеющих целевое назнач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О. Трофим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9" w:top="1134" w:footer="51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</w:r>
    </w:p>
    <w:p>
      <w:pPr>
        <w:pStyle w:val="Heading"/>
        <w:ind w:left="10320" w:hanging="0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ind w:left="1032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20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ind w:left="1032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25 г. № 3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реализации решения Собрания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Ядри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12 марта 2025 г. №01 «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Ядри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от 29 ноября 2024 №01 «О бюджет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Ядринского муниципального округа </w:t>
      </w:r>
      <w:r>
        <w:rPr/>
        <w:t>Чувашской Республики на 2025 год и плановый период 2026 и 2027 годов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07"/>
        <w:gridCol w:w="42"/>
        <w:gridCol w:w="2793"/>
        <w:gridCol w:w="41"/>
        <w:gridCol w:w="3078"/>
        <w:gridCol w:w="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454" w:right="-249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сводную бюджетную роспись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Ядрин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на 2025 год и плановый период 2026 и 2027 годов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5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финансовый отдел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уточненных бюджетных смет казенных учрежд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, планов финансово-хозяйственной деятельности бюджетных и автономных учрежд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на 2025 год, по которым были внесены изменени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5г.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средств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муниципальные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в целях их приведения в соответствие с решением Собрания депутат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от 12 марта 2025г. №01 «О внесении изменений в решение Собрания депутат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от 29 ноября 2024 №01«О бюджет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на 2025 год и плановый период 2026 и 2027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месяцев со дня вступления в силу решений Собрания депутат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от 12 марта 2025г. №01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, являющиеся ответственными исполнителями муниципальных програм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постановления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от 0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декабря 2024  № 1767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едельной численности и фонда оплаты труда работников органов местного самоуправления Ядринского муниципального округа Чувашской Республики на 2025 год и на плановый период 2026 и 2027 годов» и от 0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декабря 2024  № 176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 утверждении фондов оплаты труда работников муниципальных учреждений Ядринского муниципального округа Чувашской Республики на 2025 год и плановый период 2026 и 2027 годов»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5 г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78" w:gutter="0" w:header="709" w:top="76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2:00Z</dcterms:created>
  <dc:creator>Ярухин</dc:creator>
  <dc:description/>
  <cp:keywords/>
  <dc:language>en-US</dc:language>
  <cp:lastModifiedBy>finuser</cp:lastModifiedBy>
  <cp:lastPrinted>2014-03-24T09:46:00Z</cp:lastPrinted>
  <dcterms:modified xsi:type="dcterms:W3CDTF">2025-03-14T08:51:00Z</dcterms:modified>
  <cp:revision>107</cp:revision>
  <dc:subject/>
  <dc:title>Проект</dc:title>
</cp:coreProperties>
</file>