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7.03.2025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7.03.2025 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7.03.2025   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7.03.2025   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267.51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52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празднования в Аликовском муниципальном округе 80-й годовщины Победы в Великой Отечественной войне 1941-1945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ованной подготовки и проведения празднования в Аликовском муниципальном округе 80-й годовщины Победы в Великой Отечественной войне 1941-1945 годов администрация Аликовского муниципального округа </w:t>
      </w:r>
      <w:r>
        <w:rPr>
          <w:color w:val="000000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состав организационного комитета по подготовке и проведению празднования в муниципальном округе 80-й годовщины Победы в Великой Отечественной войне 1941-1945 годов согласно приложение №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ветнику главы по работе с молодежью, отделу образования, социального развития, молодежной политики и спорта, сектору культуры и архивного дела администрации Аликовского муниципального предоставить в оргкомитет планы мероприятий, посвященных празднованию 80-й годовщины Победы в Великой Отечественной войне 1941-1945 годов до 1 апреля 2025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чальникам территориальных отделов управления по благоустройству и развития территорий администрации Аликовского муниципального округа предоставить планы праздничного оформления территорий населенных пунктов ко Дню Победы в оргкомитет до 1 апреля 2025 года и обеспеч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едение работ по сохранению мемориальных объектов (памятников, обелисков, стел, других мемориальных сооружений), их ремонту и обустройству территорий вокруг них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Отделу образования, социального развития, молодежной политики и спорта администрации Аликовского муниципального округа обеспечить выполнение программ и планов патриотического воспитания школьников на боевых и трудовых традициях старшего поколения, проведение конкурсов на тему подвига Воинов-Победителей в Великой Отечественной войне с приглашением ветеранов ВОВ и локальных войн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Финансовому отделу администрации Аликов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установленном порядке обеспечить выделение финансовых средств из местного бюджета Чувашской Республики на подготовку и проведение празднования 80-й годовщины Победы в Великой Отечественной войне 1941–1945 годо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Сектору цифрового развития и информационных технологий администрации Алико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освещение в средствах массовой информации о проведении праздничных мероприяти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Рекомендовать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У «Аликовская ЦРБ» Минздрава Чувашии обеспечить особое внимание медицинскому обслуживанию ветеранов войны и приравненной к ним категории населения, оснастить всем необходимые палаты для участников ВОВ, решить вопросы лекарственного обеспечения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рганизациям независимо от их организационно-правовой формы и формы собственности провести в трудовых коллективах мероприятия, посвященные празднованию 80-й годовщины Победы в Великой Отечественной войне 1941–1945 годов, чествование ветеранов Великой Отечественной войны 1941–1945 годо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тделению полиции </w:t>
      </w:r>
      <w:r>
        <w:rPr>
          <w:rFonts w:cs="Times New Roman" w:ascii="Times New Roman" w:hAnsi="Times New Roman"/>
          <w:color w:val="262626"/>
          <w:sz w:val="26"/>
          <w:szCs w:val="26"/>
          <w:lang w:val="ru-RU"/>
        </w:rPr>
        <w:t>«Аликовское»</w:t>
      </w:r>
      <w:r>
        <w:rPr>
          <w:color w:val="2626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жмуниципального отдела МВД России «Вурнарский» (</w:t>
      </w:r>
      <w:r>
        <w:rPr>
          <w:rFonts w:cs="Times New Roman" w:ascii="Times New Roman" w:hAnsi="Times New Roman"/>
          <w:szCs w:val="24"/>
          <w:lang w:val="ru-RU"/>
        </w:rPr>
        <w:t>Димитриев Г.А.</w:t>
      </w:r>
      <w:r>
        <w:rPr>
          <w:rFonts w:cs="Times New Roman" w:ascii="Times New Roman" w:hAnsi="Times New Roman"/>
          <w:sz w:val="26"/>
          <w:szCs w:val="26"/>
          <w:lang w:val="ru-RU"/>
        </w:rPr>
        <w:t>) обеспечить охрану общественного порядка и безопасность гражда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о время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                                                                                          </w:t>
      </w: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bCs w:val="false"/>
        </w:rPr>
        <w:t xml:space="preserve">07.03.2025 № 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>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РГКОМИТЕТ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и проведению праздничных мероприятий, посвященных празднованию 80-й годовщины Победы в Великой Отечественной войне 1941-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рентьев А.Ю. – глава Аликовского муниципального округа, председатель оргкомитета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инов Н.В. –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меститель начальника отдела строительства, дорожного хозяйства и ЖКХ управления по благоустройству и развитию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Аликовского муниципального округа, заместитель председателя оргкомитета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сильев В.С. - управляющий делами -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рганизационно-контрольной и кадровой работы администрации Аликовского муниципального округа, заместитель председателя оргкомитета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Ильина Л.М. вр.и.о. заместителя главы-начальника отдела образования, социального развития, молодежной политики и спорта администрации Аликовского муниципального округа, заместитель председателя оргкомитета.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оргкомитета: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еева Е.Н. – советник главы по работе с молодежью администрации Аликовского муниципального округа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лексеева О.Е. – директор МБУК «Аликовский музей»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>Гордеева Р.М. – директор МБУК «ЦБС» Аликовского МО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игорьев В.В.- заведующий сектором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>цифрового развития и информационных технолог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дминистрации Аликовского муниципального округа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Димитриев Г.А. – начальник ОП «Аликовское» </w:t>
            </w:r>
            <w:r>
              <w:rPr>
                <w:color w:val="262626"/>
                <w:sz w:val="26"/>
                <w:szCs w:val="26"/>
                <w:shd w:fill="FFFFFF" w:val="clear"/>
              </w:rPr>
              <w:t>МО МВД РФ «Вурнарский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ванов В.Н.- председатель Аликовского отделения ветеранов войны и вооруженных сил, председатель участников и инвалидов войны в Афганистане и Чечне (по согласованию)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тов В.В. - начальник финансового отдела администрации Аликовского муниципального округа;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еонтьева М.М.- главный редакто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 xml:space="preserve">АУ «Редакция Аликовской районной газеты «Пурнăç çулĕпе» («По жизненному пути») Минцифры Чуваш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 согласованию)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и территориальных отделов Аликовского МО (по списку)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кифоров И.П.- директор АУ «ЦКС» Аликовского муниципального округа;</w:t>
            </w:r>
          </w:p>
          <w:p>
            <w:pPr>
              <w:pStyle w:val="Normal"/>
              <w:shd w:fill="FFFFFF" w:val="clear"/>
              <w:ind w:firstLine="567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уликов А.Н. –директор МАУ ДО «ДЮСШ «Хелхем» Аликовского муниципального округа Чувашской Республики;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ипов В.В.- заведующий сектором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 xml:space="preserve"> мобилизационной подготовки, специальных программ и ГО ЧС администрации Аликовского муниципального округа;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менова Л.С. - заведующий сектором культуры и архивного дела администрации Аликовского муниципального округа;</w:t>
            </w:r>
          </w:p>
          <w:p>
            <w:pPr>
              <w:pStyle w:val="Style2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орова Т.Ю.- главный врач бюджетного учреждения Чувашской Республики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итонов Ю.А. - председатель Аликовского РАЙПО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1"/>
    <w:basedOn w:val="Standard"/>
    <w:next w:val="Normal"/>
    <w:qFormat/>
    <w:pPr>
      <w:jc w:val="center"/>
    </w:pPr>
    <w:rPr>
      <w:b/>
      <w:bCs/>
      <w:sz w:val="32"/>
      <w:szCs w:val="24"/>
    </w:rPr>
  </w:style>
  <w:style w:type="paragraph" w:styleId="212">
    <w:name w:val="Основной текст с отступом 21"/>
    <w:basedOn w:val="Standard"/>
    <w:qFormat/>
    <w:pPr>
      <w:ind w:left="709" w:hanging="0"/>
      <w:jc w:val="both"/>
    </w:pPr>
    <w:rPr>
      <w:sz w:val="28"/>
    </w:rPr>
  </w:style>
  <w:style w:type="paragraph" w:styleId="221">
    <w:name w:val="Основной текст с отступом 22"/>
    <w:basedOn w:val="Standard"/>
    <w:qFormat/>
    <w:pPr>
      <w:ind w:left="709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6:00Z</dcterms:created>
  <dc:creator>марина</dc:creator>
  <dc:description/>
  <cp:keywords/>
  <dc:language>en-US</dc:language>
  <cp:lastModifiedBy>Надежда Львовна Терентьева</cp:lastModifiedBy>
  <cp:lastPrinted>2025-03-07T16:41:00Z</cp:lastPrinted>
  <dcterms:modified xsi:type="dcterms:W3CDTF">2025-03-07T13:41:00Z</dcterms:modified>
  <cp:revision>3</cp:revision>
  <dc:subject/>
  <dc:title>3</dc:title>
</cp:coreProperties>
</file>