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8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16 декабря 2022 года № 6/104</w:t>
      </w:r>
    </w:p>
    <w:p>
      <w:pPr>
        <w:pStyle w:val="Normal"/>
        <w:spacing w:lineRule="auto" w:line="228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ind w:right="4678" w:hanging="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21.12.2001 № 178-ФЗ «О приватизации государственного и муниципального имущества», от 06.10.2003 № 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омсомольского муниципального округа Чувашской Республики, Собрание депутатов Комсомольского муниципального округа </w:t>
      </w:r>
      <w:r>
        <w:rPr>
          <w:spacing w:val="60"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орядок принятия решений об условиях приватизации муниципального имущества Комсомольского муниципального округа Чувашской Республики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 w:before="200" w:after="0"/>
        <w:ind w:left="0" w:firstLine="709"/>
        <w:contextualSpacing/>
        <w:jc w:val="both"/>
        <w:rPr/>
      </w:pPr>
      <w:r>
        <w:rPr>
          <w:sz w:val="26"/>
          <w:szCs w:val="26"/>
        </w:rPr>
        <w:t>Признать утратившими силу: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 w:before="20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ешение Собрания депутатов Комсомольского района от 27 марта 2012 года №5/96 «О Порядке принятия решений об условиях приватизации муниципального имущества Комсомольского района Чувашской Республик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 w:before="20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Собрания депутатов Комсомольского района Чувашской Республики от 15 октября 2015 г. №7/18 «О внесении изменений и дополнений в решение Собрания депутатов Комсомольского района № 5/96 от 27 марта 2012 года №О Порядке принятия решений об условиях приватизации муниципального имущества Комсомольского района Чувашской Республик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228" w:before="20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shd w:fill="FFFFFF" w:val="clear"/>
        </w:rPr>
        <w:t>решение</w:t>
      </w:r>
      <w:r>
        <w:rPr>
          <w:color w:val="22272F"/>
          <w:sz w:val="26"/>
          <w:szCs w:val="26"/>
          <w:shd w:fill="FFFFFF" w:val="clear"/>
        </w:rPr>
        <w:t> Собрания депутатов Комсомольского района Чувашской Республики от 13 июля 2016 г. № 2/55 «О внесении изменений и дополнений в решение Собрания депутатов Комсомольского района № 5/96 от 27 марта 2012 года «О Порядке принятия решений об условиях приватизации муниципального имущества Комсомольского района Чувашской Республики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28" w:before="20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«Вестник Комсомольского района».</w:t>
      </w:r>
    </w:p>
    <w:p>
      <w:pPr>
        <w:pStyle w:val="Normal"/>
        <w:spacing w:lineRule="auto" w:line="2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spacing w:lineRule="auto" w:line="22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spacing w:lineRule="auto" w:line="228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Р.М.Мансуров</w:t>
      </w:r>
      <w:r>
        <w:br w:type="page"/>
      </w:r>
    </w:p>
    <w:p>
      <w:pPr>
        <w:pStyle w:val="Normal"/>
        <w:ind w:left="4820" w:hanging="0"/>
        <w:jc w:val="both"/>
        <w:rPr/>
      </w:pPr>
      <w:r>
        <w:rPr/>
        <w:t>Утвержден</w:t>
      </w:r>
    </w:p>
    <w:p>
      <w:pPr>
        <w:pStyle w:val="Normal"/>
        <w:ind w:left="4820" w:hanging="0"/>
        <w:jc w:val="both"/>
        <w:rPr/>
      </w:pPr>
      <w:r>
        <w:rPr/>
        <w:t>решением Собрания депутатов Комсомольского муниципального округа Чувашской Республики от 16 декабря 2022 г №6/104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ИНЯТИЯ РЕШЕНИЙ 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СЛОВИЯХ ПРИВАТИЗАЦИИ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2"/>
          <w:szCs w:val="22"/>
        </w:rPr>
        <w:t>КОМСОМОЛЬСКОГО РАЙОНА ЧУВАШСКОЙ РЕСПУБЛИКИ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орядок принятия решений об условиях приватизации муниципального имущества Комсомольского муниципального округа Чувашской Республики (далее - Порядок) разработан в соответствии с требованиями федеральных законов от 21.12.2001  № 178-ФЗ «О приватизации государственного и муниципального имущества» (далее - Федеральный закон), от 06.10.2003 № 131-ФЗ «Об общих принципах организации местного самоуправления в Российской Федерации», Уставом Комсомольского муниципального округа Чувашской Республики, а также с учетом сложившейся практики приватизации в Чувашской Республике и устанавливает процедуру принятия решений об условиях приватизации муниципального имущества Комсомольского муниципального округа Чувашской Республики (далее – муниципальное  имущество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Классификация муниципального имущества по возможности его приватизации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1. Муниципальное имущество подлежит приватизации после его включения в прогнозный план (программу)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.2. Не включается в прогнозный план (программу) приватизации муниципального имущества и приватизируется по решению об условиях приватизации муниципального имущества движимое имущество, составляющее муниципальную казну Комсомольского муниципального округа Чувашской Республики (за исключением акций (долей) хозяйственных обществ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2. Управление находящимся в муниципальной собственност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>Комсомольского муниципального округа Чувашской Республики акциями акционерных обществ, созданных в процессе приват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1. При преобразовании в акционерные общества предприятий, находящихся в муниципальной собственности, либо при принятии решений о продаже находящихся в муниципальной собственности пакетов акций указанных обществ в целях обеспечения экономических интересов Комсомольского муниципального округа Чувашской Республики Собранием депутатов Комсомольского муниципального округа могут быть приняты решения о нахождении в собственности Комсомольского муниципального округа Чувашской Республики обыкновенных акций в размерах 100 процентов, 50 процентов плюс одна обыкновенная акция либо 25 процентов плюс одна обыкновенная акция от общего числа обыкновенных 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2.2. Находящиеся в муниципальной собственности акции до принятия решения об их продаже могут передаваться Собранием депутатов Комсомольского муниципального округа в доверительное управление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3. Продавец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3.1. Продавцом приватизируемого муниципального имущества является администрация Комсомольского муниципального округа Чувашской Республики, действующая в соответствии с Федеральным законо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 21.12.2001 № 178-ФЗ «О приватизации государственного и муниципального имущества», иными нормативными правовыми актами, Уставом Комсомольского муниципального округа Чувашской Республик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4. Организация и проведение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1. В процессе приватизации муниципального имущества осуществляются мероприятия по организации и проведению приватизации муниципального имущества, в том числе мероприятия по предпродажной подготовке, финансирование которых производится за счет средств бюджета Комсомоль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2. Отдел сельского хозяйства, имущественных и земельных отношений администрации Комсомольского муниципального округа Чувашской Республики осуществляет следующие мероприятия по организации и проведению приватизации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мущества к продаже, привлечение маркетинговых и финансовых консультантов для исследования рынка в целях повышения эффективности приватизационных процесс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рекламирование, публикация информационных сообщений о продаже муниципального имущества и об итогах его продажи в официальном печатном издании и размещение указанной информации на официальном сайте Комсомольского муниципального округа Чувашской Республики в информационно-телекоммуникационной сети «Интернет» и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здание и обслуживание информационно-коммуникационных систем, совершенствование материально-технической базы продаж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продажи имущества, включая привлечение с этой целью профессиональных участников рынка ценных бумаг и ин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ператора электронной площадки, включенного в перечень операторов электронных площадок, утвержденный Правительством Российской Федераци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оператор электронной площадки), заключение с ним договор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электронной формы заявки на участие в продаже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3. Предпродажная подготовка включает в себя следующие мероприятия, проводимые Отделом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удиторской проверки с целью выявления полноты и правильности представленной бухгалтерской отчетности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ценка муниципального имущества для определения рыночной стоимости с привлечением независимого оценщик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начальной цены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юридической экспертизы материалов (документов) по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реорганизации предприят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дготовка технического плана, кадастрового паспорта (получение выписки из Единого государственного реестра недвиж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плата услуг держателей реестров владельцев ценных бумаг (регистраторов) по внесению данных в реестр владельцев ценных бумаг, предоставлению выписок из реестра владельцев ценных бумаг по его лицевому счету и информации из реестра владельцев ценных бумаг об имени (наименовании) зарегистрированных лиц и о количестве акций каждой категории (каждого типа), учитываемых на их лицевых счетах, прочих расходов, связанных с оформлением прав на муниципальное имущество, а также с осуществлением Комсомольского муниципального округа Чувашской Республикой прав акционер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формление документов на земельные участки, занятые под объектами приват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ыдача выписок из реестра муниципального имущества Комсомольского муниципального округа Чувашской Республикой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нансирование затрат на проведение мероприятий по предпродажной подготовке объектов приватизации осуществляется в соответствии со сметой расходов Отдела, утверждаемой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4.4. Мероприятия по организации и проведению приватизации, в том числе мероприятия по предпродажной подготовке могут осуществляться как в процессе подготовки условий приватизации, так и после утверждения решения об условиях приватизации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5. Способы приватизации и порядок их выб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1. Приватизация муниципального имущества осуществляется в электронной форме в  соответствии с федеральным законодательством, способами, установленными Федеральным законом от 21.12.2001 № 178-ФЗ «О приватизации государственного и муниципального имущества», в порядке, определенном нормативно правовыми актами Российской Федерации, Чувашской Республики и Комсомольского муниципального округа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2. При подготовке предложений по выбору способа приватизации конкретного объекта приватизации и срокам его продажи учитываются следующие факторы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, установленные законодательством о приватизации для объектов социально-культурного и коммунально-бытового назнач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социально-экономическое значение объекта для Комсомольского муниципального округ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его реконструкции, модернизации и расширения производства, реорганизации, в том числе выделения структурных подразделений предприятия при приватизации (решение о выделении структурных подразделений из состава предприятий не должно нарушать единства технологического комплекса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обходимость привлечения инвести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беспечение поступления средств в доходную часть бюджета Комсомольского муниципального округа Чувашской Республик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е состояние территории, на которой расположен объект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нансовое состояние объекта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траслевые особенности объекта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установление обремен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, содержащиеся в заявке на приватизацию объ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5.3. Продажа муниципального имущества осуществляется только способами, определенными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6. Определение цены подлежащего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1. Начальная цена подлежащего приватизации муниципального имущества устанавливается в случаях, предусмотренных настоящим Федеральным законом  от 21.12.2001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6.2. Начальная цена объектов недвижимости, приватизируемых с земельными участками, принимается равной сумме их рыночной стоимости, определенной в соответствии с законодательством Российской Федерации, регулирующим оценочную деятельность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Договор купли-продажи объектов недвижимости и земельного участка заключается с победителем торгов по цене, определенной по итогам торгов, с указанием стоимости объектов недвижимости и земельного участка в размерах, пропорциональных их рыночной стоим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Цена муниципального имущества, установленная по результатам проведения конкурса, не может быть оспорена отдельно от результатов конкурса.</w:t>
      </w:r>
    </w:p>
    <w:p>
      <w:pPr>
        <w:pStyle w:val="Normal"/>
        <w:spacing w:before="0" w:after="0"/>
        <w:ind w:firstLine="5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b/>
          <w:sz w:val="22"/>
          <w:szCs w:val="22"/>
        </w:rPr>
        <w:t>7. Порядок разработки и утверждения условий конкурса, контроль за их исполнением, подтверждения победителем конкурса исполнения таких условий</w:t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7.1. Условия конкурса по продаже муниципального имущества разрабатываются отделом сельского хозяйства, имущественных и земельных отношений администрации Комсомольского муниципального округа Чувашской Республики и утверждаются постановлением администрации Комсомольского муниципального округа Чувашской Республики с учетом предложений акционерных обществ и обществ с ограниченной ответственностью, акции (доли) которых выставляются на конкурс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 Исполнение условий конкурса контролируется администрацией Комсомольского муниципального округа Чувашской Республики в соответствии с заключенным с победителем конкурса договором купли-продажи имуществ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3. Для обеспечения эффективного контроля исполнения условий конкурса администрация Комсомольского муниципального округа Чувашской Республик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едет учет договоров купли-продажи муниципального имущества, заключенных по результатам 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уществляет учет обязательств победителей конкурса, определенных договорами купли-продажи муниципального имущества, и контроль их исполн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от победителей конкурса отчетные документы, подтверждающие выполнение условий 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одит проверку документов, представляемых победителями конкурса в подтверждение выполнения условий конкурса, а также проверку фактического исполнения условий конкурса в месте расположения проверяемых объект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нимает предусмотренные законодательством Российской Федерации и договором купли-продажи муниципального имущества меры воздействия, направленные на устранение нарушений и обеспечение выполнения условий конкурс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4. Периодичность и форма представления отчетных документов победителем конкурса определяются договором купли-продажи муниципального имущества с учетом того, что документы представляются не чащ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течение 10 рабочих дней с даты истечения срока выполнения условий конкурса победитель конкурса направляет в администрацию Комсомольского муниципального округа Чувашской Республики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5. В течение 2 месяцев со дня получения сводного (итогового) отчета о выполнении условий конкурса администрация Комсомольского муниципального округа Чувашской Республики обязана осуществить проверку фактического исполнения условий конкурса на основании представленного победителем конкурса сводного (итогового) отче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Указанная проверка проводится постоянно действующей единой аукционной комиссией для проведения торгов (аукционов, конкурсов) на право заключения договоров аренды, договоров безвозмездного пользования, продаже муниципального имущества Комсомольского муниципального округа Чувашской Республики (далее – комиссия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6. Комиссия осуществляет проверку выполнения условий конкурса в цел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 результатам рассмотрения сводного (итогового)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бедителя конкурса по выполнению условий считаются исполненными в полном объеме с момента утверждения администрацией Комсомольского муниципального округа Чувашской Республики подписанного комиссией указанного ак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7. Голосование победителем конкурса в органах управления акционерных обществ и обществ с ограниченной ответственностью по вопросам, указанным в </w:t>
      </w:r>
      <w:hyperlink r:id="rId4">
        <w:r>
          <w:rPr>
            <w:rStyle w:val="InternetLink"/>
            <w:color w:val="000000"/>
            <w:sz w:val="22"/>
            <w:szCs w:val="22"/>
          </w:rPr>
          <w:t>пункте 19 статьи 20</w:t>
        </w:r>
      </w:hyperlink>
      <w:r>
        <w:rPr>
          <w:sz w:val="22"/>
          <w:szCs w:val="22"/>
        </w:rPr>
        <w:t xml:space="preserve"> Федерального закона от 21.12.2001 № 178-ФЗ «О приватизации государственного и муниципального имущества», осуществляется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8. Особенности продажи объекта культурного наследия, включенного в реестр объектов культурного наследия, на конкурсе устанавливаются в соответствии со статьей  29 Федерального закона от 21.12.2001 № 178-ФЗ «О приватизации государственного и муниципального имуществ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8. Решение об условиях приватизации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1. Решения об условиях приватизации муниципального имущества подготавливаются,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2. Подготовка решений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а также иных необходимых для приватизации муниципального имущества све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3. Решение об условиях приватизации муниципального имущества принимает отдел сельского хозяйства, имущественных и земельных отношений администрации Комсомольского муниципального округа Чувашской Республики в соответствии с прогнозным планом (программой)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4. В случае признания продажи несостоявшейся, расторжения договора купли-продажи, отдел, принявший решение об условиях приватизации муниципального имущества, в установленном порядке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 продаже муниципального имущества ранее установленным способо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изменении способа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б отмене ранее принятого решения об условиях приват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отсутствие такого решения продажа муниципального имущества запрещ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без объявления цены, информационное сообщение о проведении такой продажи размещается на официальном сайте в сети «Интернет» и на официальном сайте Комсомольского муниципального округа Чувашской Республики в сети «Интернет» в период, в течение которого действует рыночная стоимость объекта оценки, указанная в отчете об оцен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случае принятия решения о продаже посредством публичного предложения или продажи без объявления цены информационное сообщение о проведении такой продажи размещается на официальном сайте Комсомольского муниципального округа Чувашской Республики в сети «Интернет» в течение трех месяцев с даты признания соответственно аукциона по продаже или продажи посредством публичного предложения имущества несостоявшими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8.5. Изменение либо отмена решений об условиях приватизации муниципального имущества производится отделом, принявшим решение об условиях приватизации муниципального имущества в месячный срок со дня признания продажи муниципального имущества несостоявшей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9. Особенности участия субъектов малого и среднего предпринимательства в приватизации недвижимого имущества, находящегося в муниципальной собственности и арендуемого субъектами малого и среднего предпринимательства, и принятия решения об условиях приватизации указан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P173"/>
      <w:bookmarkEnd w:id="0"/>
      <w:r>
        <w:rPr>
          <w:sz w:val="22"/>
          <w:szCs w:val="22"/>
        </w:rPr>
        <w:t>9.1. Администрация Комсомольского муниципального округа Чувашской Республики предусматривает в решениях об условиях приватизации недвижимого имущества, находящегося в муниципальной собственности и арендуемого субъектами малого и среднего предпринимательства (далее – арендуемое имущество), преимущественное право арендаторов на приобретение арендуемого имущества с соблюдением условий, установленных статьей 3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2. В течение 10 дней с даты принятия решения об условиях приватизации арендуемого имущества в порядке, установленном Федеральным  законом от 21.12.2001 № 178-ФЗ «О приватизации государственного и муниципального имущества», Отдел направляет арендаторам, указанным в пункте 11.1 настоящего Порядка, предложения о заключении договоров купли-продажи арендуемого имущества, копии указанного решения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-продажи арендуемого имущества должен быть заключен в соответствии с законодательством Российской Федерации в течение 30 дней со дня получения указанным субъектом предложения о его заключении и (или) проекта договора купли-продажи арендуемого имуще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Течение срока, указанного в абзаце втором настоящего пункта, приостанавливается в случае, предусмотренном частью 4.1 статьи 4 Федерального зак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3. В 30-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, определенным частью 9 статьи 4 Федерального закона, администрация в порядке, установленном законодательством Российской Федерации о приватизации,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, установленных Федеральным законом от 21.12.2001 № 178-ФЗ «О приватизации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государственного и муниципального имущества»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об отмене принятого решения об условиях приватизации арендуем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4. Оплата арендуе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, осуществляется единовременно или в рассрочку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5. Право выбора порядка оплаты (единовременно или в рассрочку) приобретаемого арендуемого имущества, а также срока рассрочки принадлежит субъекту малого и среднего предпринимательства при реализации преимущественного права на приобретение арендуемого имущества. 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6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Объявление о продаже арендуемого имущества подлежит опубликованию в периодическом печатном издании «Вестник Комсомольского муниципального округ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9.7.  В случае если арендуемое имущество приобретается арендатором в рассрочку, указанное имущество находится в залоге у продавца до полной его оплаты. Условия договора купли-продажи арендуемого имущества о неприменении данного правила ничтожны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10. Порядок и сроки перечисления денежных средств в счет оплаты приватизируемого муниципального имуществ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0.1. Оплата приобретаемого покупателем муниципального имущества производится в денежной форме единовременно или в рассрочку в порядке, установленном законодательством Российской Федерации о приват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0.2. При продаже муниципального имущества способами, определенными Федеральным законо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от 21.12.2001 № 178-ФЗ «О приватизации государственного и муниципального имущества», денежные средства в счет оплаты приватизируемого имущества подлежат перечислению победителем торгов в бюджет Комсомольского муниципального округа Чувашской Республики на счет, указанный в информационном сообщении о проведении торгов, в размере и сроки, указанные в договоре купли-продажи, но не позднее 15 рабочих дней со дня заключения договора купли-продажи, за исключением случаев оплаты приобретаемого имущества в рассроч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При продаже муниципального имущества на аукционе, конкурсе, посредством публичного предложения задаток победителя торгов (победителя продажи посредством публичного предложения) подлежит перечислению в бюджет Комсомольского муниципального округа Чувашской Республики в счет оплаты приобретаемого муниципального имущества в течение 5 календарных дней со дня истечения срока, установленного для заключения договора купли-продаж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0.3. Решение о предоставлении рассрочки на внесение платежей при оплате приобретаемого покупателями муниципального имущества при продаже его без объявления цены принимает орган, принявший решение об условиях приват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случае предоставления рассрочки оплата приобретаемого муниципального имущества покупателями осуществляется в порядке и сроки, определенные в решении об условиях приватизации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0.4. Средства от продажи муниципального имущества подлежат перечислению в бюджет Комсомольского муниципального округа Чувашской Республики в полном объем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/>
      </w:pPr>
      <w:r>
        <w:rPr>
          <w:b/>
          <w:sz w:val="22"/>
          <w:szCs w:val="22"/>
        </w:rPr>
        <w:t>11. Информационное обеспечение процесса приватиз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информационно-телекоммуникационной сети «Интернет» прогнозного плана (программы) приватизации,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имущества, отчетов о результатах приватизации имущества, находящего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фициальным сайтом в информационно-телекоммуникационной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информационно-телекоммуникационной сети «Интернет» для размещения информации о проведении торгов, определенный Правительством Российской Федерации (далее - официальный сайт в сети «Интернет»). Информация о приватизации муниципального имущества, указанная в настоящем пункте, дополнительно размещается на иных сайтах в сети «Интернет»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2. Информационное сообщение о продаже муниципального имущества, об итогах его продажи размещается на сайте Комсомольского муниципального округа Чувашской Республики и официальном сайте в сети «Интернет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Информационное сообщение о продаже муниципального имущества подлежит размещению на официальном сайте торгов www.torgi.gov.ru, в периодическом печатном издании «Вестник Комсомольского муниципального округа», а также на официальном сайте Комсомольского муниципального округа Чувашской Республики не менее чем за 30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ение об условиях приватизации муниципального имущества размещается в открытом доступе на официальном сайте в сети «Интернет» в течение 10 дней со дня принятия это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3. Информационное сообщение о продаже муниципального имущества должно содержать, за исключением случаев, предусмотренных законодательством,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органа местного самоуправления, принявшего решение об условиях приватизации такого имущества, реквизиты указанного реш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способ приватизации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начальная цена 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форма подачи предложений о цене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условия и сроки платежа, необходимые реквизиты сч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размер задатка, срок и порядок его внесения, необходимые реквизиты счет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) порядок, место, даты начала и окончания подачи заявок, предлож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) срок заключения договора купли-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4) место и срок подведения итогов продажи муниципальн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6) размер и порядок выплаты вознаграждения юридическому лицу, которое в соответствии с подпунктом 8.1 пункта 1 статьи 6 Федерального закона от 21.12.2001 № 178-ФЗ «О приватизации государственного и муниципального имущества» осуществляет функции продавца муниципального имущества и (или) которому решением администрации Комсомольского муниципального округа Чувашской Республики поручено организовать от имени собственника продажу приватизируемого муниципального имуще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4.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полное наименование, адрес (место нахождения) акционерного общества или общества с ограниченной ответственностью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размер уставного капитала хозяйственного общества, общее количество,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, принадлежащей муниципальному образованию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перечень видов основной продукции (работ, услуг), производство которой осуществляется акционерным обществом или обществом с ограниченной ответственностью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условия конкурса при продаже акций акционерного общества или долей в уставном капитале общества с ограниченной ответственностью на конкурсе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в размере более чем 35 процент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адрес сайта в сети «Интернет», на котором размещена годовая бухгалтерская (финансовая) отчетность и промежуточная бухгалтерская (финансовая) отчетность хозяйственного общества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) площадь земельного участка или земельных участков, на которых расположено недвижимое имущество хозяйственного об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8) численность работников хозяйственного об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9)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0) сведения о предыдущих торгах по продаже такого имущества за год, предшествующий дню его продажи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5. По решению администрации Комсомольского муниципального округа Чувашской Республики в информационном сообщении о продаже муниципального имущества указываются дополнительные сведения о подлежащем приватизации иму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6. В отношении объектов, включенных в прогнозный план (программу) приватизации муниципального имущества, юридическим лицом, привлекаемым для организации продажи приватизируемого имущества и (или) осуществления функции продавца, может осуществляться дополнительное информационное обеспеч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7. С момента включения в прогнозный план (программу) приватизации муниципального имущества акционерных обществ, обществ с ограниченной ответственностью и муниципальных унитарных предприятий они обязаны раскрывать информацию в порядке и в форме, которые утверждаю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8. Со дня приема заявок лицо, желающее приобрести муниципальное имущество (далее – претендент), имеет право на ознакомление с информацией о подлежащем приватизации имущест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В местах подачи заявок и на официальном сайте Комсомольского муниципального округа Чувашской Республики в сети «Интернет» должны быть размещены общедоступная информация о торгах по продаже подлежащего приватизации муниципального имущества, образцы типовых документов, представляемых участниками торгов муниципального имущества, правила проведения торг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9. Информация о результатах сделок приватизации муниципального имущества подлежит размещению на официальном сайте в сети «Интернет» в течение 10 дней со дня совершения указанных сдел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2"/>
          <w:szCs w:val="22"/>
        </w:rPr>
        <w:t>11.10. К информации о результатах сделок приватизации муниципального имущества, подлежащей размещению, относятся следующие свед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) наименование продавца такого имуще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3) дата, время и место проведения торгов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) цена сделки прива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6) имя физического лица или наименование юридического лица - победителя торг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DD2F3D1916A9DA5AAA35AD32EFC1E380F6336B9935CF5DA618BE784AAC069A8750BD0E9064F6630FC4EE2B56771DC323DB9F31A6E5CB1A90F288FD22JBN" TargetMode="External"/><Relationship Id="rId4" Type="http://schemas.openxmlformats.org/officeDocument/2006/relationships/hyperlink" Target="consultantplus://offline/ref=260DC3893F68071A290E7AE571F9A90F5941E897401DF683D30A8F3A366AF898CBD689452CE072BANAi9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01:00Z</dcterms:created>
  <dc:creator>econom1</dc:creator>
  <dc:description/>
  <cp:keywords/>
  <dc:language>en-US</dc:language>
  <cp:lastModifiedBy>Хораськина Алена Владимировна</cp:lastModifiedBy>
  <cp:lastPrinted>2022-12-16T11:07:00Z</cp:lastPrinted>
  <dcterms:modified xsi:type="dcterms:W3CDTF">2022-12-16T10:15:00Z</dcterms:modified>
  <cp:revision>3</cp:revision>
  <dc:subject/>
  <dc:title> </dc:title>
</cp:coreProperties>
</file>