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ç. 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08 -мӗшӗ 31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08 апреля 2024 г. № 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ов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ых участков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 электронный аукцион на право заключения договоров аренды земельных участков из земель сельскохозяйственного назначения сроком на 25 л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29745 кв. м., с кадастровым номером 21:20:210301:850, местоположением: Чувашская Республика - Чувашия, Цивильский р-н, с/п Игорварское, вид разрешенного использования: Сельскохозяйственное использование (Лот № 1)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ю 8189 кв. м., с кадастровым номером 21:20:260502:210, местоположением: Чувашская Республика - Чувашия, Цивильский р-н, с/п Медикасинское, вид разрешенного использования: Сельскохозяйственное использование (Лот № 2)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ю 33870 кв. м., с кадастровым номером 21:20:170301:434, местоположением: Чувашская Республика-Чувашия, Цивильский р-н, с/п Чиричкасинское, вид разрешенного использования: Сельскохозяйственное использование (Лот № 3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27731 кв. м., с кадастровым номером 21:20:070301:686, местоположением: Чувашская Республика-Чувашия, Цивильский р-н, с/пос Булдеевское, вид разрешенного использования: Сельскохозяйственное использование (Лот № 4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ов аренды земельных участков, указанных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годовой арендной платы земельных участков (на основании рыночной оценки годового размера арендной платы)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1 – 17 600 руб. 00 коп.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2 – 5 200 руб. 00 коп.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3 – 19 900 руб. 00 коп.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4 – 16 500 руб. 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 https://zivil.cap.ru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      А.В. Ив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3:00Z</dcterms:created>
  <dc:creator>SamLab.ws</dc:creator>
  <dc:description/>
  <cp:keywords/>
  <dc:language>en-US</dc:language>
  <cp:lastModifiedBy>Алексей Геннадьевич Кондратьев</cp:lastModifiedBy>
  <cp:lastPrinted>2023-06-27T14:26:00Z</cp:lastPrinted>
  <dcterms:modified xsi:type="dcterms:W3CDTF">2024-04-08T11:42:00Z</dcterms:modified>
  <cp:revision>8</cp:revision>
  <dc:subject/>
  <dc:title/>
</cp:coreProperties>
</file>