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58"/>
        <w:gridCol w:w="1276"/>
        <w:gridCol w:w="1559"/>
        <w:gridCol w:w="1350"/>
        <w:gridCol w:w="1343"/>
        <w:gridCol w:w="1418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ă округĕн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ЫШĂНУ                    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1    </w:t>
            </w:r>
          </w:p>
        </w:tc>
        <w:tc>
          <w:tcPr>
            <w:tcW w:w="1343" w:type="dxa"/>
            <w:tcBorders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475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ереименовании муниципального бюджетного общеобразовательного учреждения «Ярабайкасинская средняя общеобразовательная школа» Моргаушского муниципального округа Чувашской Республики в муниципальное бюджетное общеобразовательное учреждение «Ярабайкасинская средняя общеобразовательная школа им. Героя Советского Союза И.Г.Мешакова»  Моргаушского муниципального округа Чувашской Республик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Гражданского Кодекса Российской Федерации, Федерального закона от 29.12.2012г. №273-ФЗ "Об образовании в Российской Федерации"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Федерального закона от 06.10.2003г. № 131-ФЗ «Об общих принципах организации местного самоуправления в Российской Федерации», Решения Собрания депутатов Моргаушского мунициального округа Чувашской Республики от 29.11.2024г. №С-44/5 «О присвоении им. Героя Советского Союза И.Г.Мешакова муниципальному бюджетному общеобразовательному учреждению «Ярабайкасинская средняя общеобразовательная школа» Моргаушского муниципального округа Чувашской Республики», </w:t>
      </w: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ереименовать муниципальное бюджетное общеобразовательное учреждение «Ярабайкасинская средняя общеобразовательная школа» Моргаушского муниципального округа Чувашской Республики в муниципальное бюджетное общеобразовательное учреждение «Ярабайкасинская средняя общеобразовательная школа им. Героя Советского Союза И.Г.Мешакова» Моргаушского муниципального округа Чувашской Республ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дить Устав муниципального бюджетного общеобразовательного учреждения «Ярабайкасинская средняя общеобразовательная школа им. Героя Советского Союза И.Г.Мешакова» Моргаушского муниципального округа Чувашской Республ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Уполномочить директора муниципального бюджетного общеобразовательного учреждения «Ярабайкасинская средняя общеобразовательная школа им. Героя Советского Союза И.Г.Мешакова» Моргаушского муниципального округа Чувашской Республики Скворцову Александру Александровну представить заявление в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Федеральную налоговую службу по Чувашской Республике</w:t>
      </w:r>
      <w:r>
        <w:rPr>
          <w:rFonts w:cs="Times New Roman" w:ascii="Times New Roman" w:hAnsi="Times New Roman"/>
          <w:sz w:val="20"/>
          <w:szCs w:val="20"/>
        </w:rPr>
        <w:t xml:space="preserve"> для внесения записи в Единый государственный реестр юридических лиц об изменении в учредительных документ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Директору муниципального бюджетного общеобразовательного учреждения «Ярабайкасинская средняя общеобразовательная школа им. Героя Советского Союза И.Г.Мешакова» Моргаушского муниципального округа Чувашской Республики Скворцовой Александре Александровне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регистрировать устав муниципального бюджетного общеобразовательного учреждения «Ярабайкасинская средняя общеобразовательная школа им. Героя Советского Союза И.Г.Мешакова» Моргаушского муниципального округа Чувашской Республики в новой редакции в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Федеральной налоговой службе по Чувашской Республике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вести правоустанавливающие документы в случае необходимости в соответствие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знать утратившим силу постановление администрации Моргаушского муниципального округа Чувашской Республики от 21.12.2022 года №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1566 «Об утверждении устава муниципального бюджетного общеобразовательного учреждения «Ярабайкасинская средняя общеобразовательная школа» Моргаушского муниципального округа Чувашской Республ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онтроль за исполнением данного постановления возложить на заместителя главы администрации района по социальному развитию – начальника отдела организационно-кадрового, правового обеспечения и по работе с органами местного самоуправления Л.Ю.Тарасов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Моргаушского муниципального округа                                                              А.Н.Матр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З.Ю.Дипломато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62-4-3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70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5:00Z</dcterms:created>
  <dc:creator>commorgaushi</dc:creator>
  <dc:description/>
  <dc:language>en-US</dc:language>
  <cp:lastModifiedBy>Семенов Николай Юрьевич</cp:lastModifiedBy>
  <cp:lastPrinted>2025-01-28T14:00:00Z</cp:lastPrinted>
  <dcterms:modified xsi:type="dcterms:W3CDTF">2025-03-14T13:55:00Z</dcterms:modified>
  <cp:revision>2</cp:revision>
  <dc:subject/>
  <dc:title>Чăваш Республики</dc:title>
</cp:coreProperties>
</file>