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ЛЬЧИКСКАЯ ТЕРРИТОРИАЛЬНАЯ ИЗБИРАТЕЛЬНАЯ КОМИСС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 июня 2023 года                                                                          №54/150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 9 статьи 26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Яльчикская </w:t>
      </w:r>
      <w:r>
        <w:rPr>
          <w:sz w:val="28"/>
          <w:szCs w:val="28"/>
        </w:rPr>
        <w:t>территориальная избирательная комиссия  р е ш и л 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числить в резерв составов участковых комиссий Яльчикской территориальной избирательной комиссии лиц согласно прилагаемому списку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избирательные комиссии избирательных участков № 2401 - 2432 и Центральную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Яльчик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</w:t>
        <w:br/>
        <w:t>на председателя Яльчикской территориальной избирательной комиссии Владимира Арсеньевича Никол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й ТИК                                                                          Никола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льчикской ТИК                                                                         Смирнова Н.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Яльчикс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</w:rPr>
        <w:t xml:space="preserve">комиссии  </w:t>
      </w:r>
      <w:r>
        <w:rPr>
          <w:bCs/>
          <w:sz w:val="28"/>
          <w:szCs w:val="28"/>
        </w:rPr>
        <w:t xml:space="preserve">от 06.06.2023 г.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4/1</w:t>
      </w:r>
      <w:r>
        <w:rPr>
          <w:rFonts w:cs="Times New Roman CYR" w:ascii="Times New Roman CYR" w:hAnsi="Times New Roman CYR"/>
          <w:sz w:val="28"/>
          <w:szCs w:val="28"/>
        </w:rPr>
        <w:t>5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V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 лиц для зачисления в резерв составов избирательных комисс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01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76" w:before="40" w:after="40"/>
              <w:ind w:firstLine="708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Викторова Зоя Иван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76" w:before="0" w:after="283"/>
              <w:ind w:firstLine="708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Маркова Любовь Никола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76" w:before="0" w:after="283"/>
              <w:ind w:firstLine="708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Иванова Ольга Константин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76" w:before="40" w:after="40"/>
              <w:ind w:firstLine="708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Кушманова Надежда Валерь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Кузьмина Ольга Василь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ind w:left="-113" w:right="-113" w:hanging="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Игнатьева Елена Кирилл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Ченакина Марин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Лупан Наталия Владими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мирнова Ирина Николаевна</w:t>
            </w:r>
          </w:p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Владимирова Наталья Алексеевна</w:t>
            </w:r>
          </w:p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Орлова Надежда Вениаминовна</w:t>
            </w:r>
          </w:p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Орлова Зинаид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Доброхотова Наталья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Мартемьянова Светлан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Никитин Михаил Александро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Григорьева Галин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Зайцев Леонтий Василье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Горшкова Людмила Александ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Чернова Наталия Юрь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Егоркина Людмил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имакова Анн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Агеева Светлана Василь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Ларионова Людмила Владими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Шадрикова Татьяна Владими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Медведева Светлан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ядукова Галина Аркадь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Галкина Ольг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Королева Галина Александ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мирнова Елена Пет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Епифанова Тамар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Карсакова Раиса Рафаил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азонов Владислав Олимпье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азонова Алина Вячеслав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Попова Светлана Василь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Лапшин Андрей Валерияно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Осипова Ольга Пет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Димитриева Рена Сильвест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алмина Наталия Иван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Егорова Антонина Вячеслав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Кириллова Ирина Василь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Векова Галина Григорь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Лакачов Алексей Виталье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Димитриева Оксана Александ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Ефимов Николай Изосимо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Мударисова Татьяна Пет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Турхан Вера Петровна</w:t>
            </w:r>
          </w:p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  <w:p>
            <w:pPr>
              <w:pStyle w:val="TextBody"/>
              <w:snapToGrid w:val="false"/>
              <w:spacing w:before="40" w:after="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Андреев Иван Павло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Рахмуллина Елена Борис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Дмитриев Алексей Александро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Носова Наталья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Алексеев Юрий Иль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рокина Авелина Анатоли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Теллина Алина Алексе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Иванова Алевтина Анатоль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Викторова Надежда Алексе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Карсакова Ираида Валери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Зайцева Елена Ильинич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  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Александрова Надежд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Александров Николай Ивано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адовникова Алевтина Владими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Ахметзянов Ринат Рифгатович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унгатуллина Исламия Салих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Павлова Анастасия Владимиро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Цыганова Екатерина Никола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Владимирова Фаина Яковл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ковлева Наталия Валерьевн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455" cy="1993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" cy="19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pt;height:15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оектный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8:00Z</dcterms:created>
  <dc:creator>Панкова</dc:creator>
  <dc:description/>
  <dc:language>en-US</dc:language>
  <cp:lastModifiedBy>yaltch_info2</cp:lastModifiedBy>
  <cp:lastPrinted>2023-06-16T10:32:00Z</cp:lastPrinted>
  <dcterms:modified xsi:type="dcterms:W3CDTF">2023-06-16T10:58:00Z</dcterms:modified>
  <cp:revision>2</cp:revision>
  <dc:subject/>
  <dc:title>Образец</dc:title>
</cp:coreProperties>
</file>