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 ___.2024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_ г. № 2918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sz w:val="24"/>
          <w:szCs w:val="24"/>
        </w:rPr>
        <w:t>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5 год и на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851"/>
        <w:jc w:val="both"/>
        <w:rPr/>
      </w:pPr>
      <w:r>
        <w:rPr>
          <w:sz w:val="24"/>
          <w:szCs w:val="24"/>
        </w:rPr>
        <w:t>В соответствии с решением Собрания депутатов Моргаушского муниципального округа Чувашской Республики от 29 ноября 2024 г. № С-44/3 «О бюджете Моргаушского муниципального округа Чувашской Республики на 2025 год и на плановый период 2026 и 2027 годов» администрация Моргаушского муниципального округа Чувашской Республики постановляет: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Утвердить предельную численность и фонд оплаты труда работников органов местного самоуправления Моргаушского муниципального округа Чувашской Республики на 2025 год и на плановый период 2026 и 2027 годов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Style17"/>
        <w:ind w:left="0" w:firstLine="851"/>
        <w:jc w:val="both"/>
        <w:rPr/>
      </w:pPr>
      <w:r>
        <w:rPr>
          <w:sz w:val="24"/>
          <w:szCs w:val="24"/>
        </w:rPr>
        <w:t>постановление администрации Моргаушского муниципального округа Чувашской Республики от 21 декабря 2023 г. № 2419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 2026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администрации Моргаушского муниципального округа Чувашской Республики от 5 апреля 2024 г. № 596А «О внесении изменений в постановление администрации Моргаушского муниципального округа Чувашской Республики от 21 декабря 2023 г. №2419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администрации Моргаушского муниципального округа Чувашской Республики от 29 октября 2024 г. № 2284 «О внесении изменений в постановление администрации Моргаушского муниципального округа Чувашской Республики от 21 декабря 2023 г. № 2419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 администрации Моргаушского муниципального округа Чувашской Республики от 24 декабря 2024 г. № 2906 «О внесении изменений в постановление администрации Моргаушского муниципального округа Чувашской Республики от 21 декабря 2023 г. № 2419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»;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с 1 января 2025 года.</w:t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                                                                А.Н. 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оргаушского муниципального округ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2.2024 г. № 29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АЯ ЧИСЛЕННОСТЬ И ФОНД ОПЛАТЫ ТРУДА работников органов местного самоуправления Моргаушского муниципального округа Чувашской Республики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, тыс. руб.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7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32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3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 </w:t>
            </w:r>
            <w:r>
              <w:rPr>
                <w:sz w:val="22"/>
                <w:szCs w:val="22"/>
                <w:lang w:val="en-US"/>
              </w:rPr>
              <w:t>8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</w:t>
            </w:r>
            <w:r>
              <w:rPr>
                <w:sz w:val="22"/>
                <w:szCs w:val="22"/>
                <w:lang w:val="en-US"/>
              </w:rPr>
              <w:t>970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 </w:t>
            </w:r>
            <w:r>
              <w:rPr>
                <w:sz w:val="22"/>
                <w:szCs w:val="22"/>
                <w:lang w:val="en-US"/>
              </w:rPr>
              <w:t>8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70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39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,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в сфере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 4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 424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 424.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4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424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424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7:00Z</dcterms:created>
  <dc:creator>Юзер</dc:creator>
  <dc:description/>
  <dc:language>en-US</dc:language>
  <cp:lastModifiedBy>Семенов Николай Юрьевич</cp:lastModifiedBy>
  <cp:lastPrinted>2023-12-29T16:13:00Z</cp:lastPrinted>
  <dcterms:modified xsi:type="dcterms:W3CDTF">2025-03-14T10:37:00Z</dcterms:modified>
  <cp:revision>2</cp:revision>
  <dc:subject/>
  <dc:title/>
</cp:coreProperties>
</file>