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открытый аукцион в электронном форм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1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 «07» августа  2023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Мартьянова А.Ю. – секретарь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в электронном форме на открытый аукцион право заключения договора купли-продажи земельного участка из земель сельскохозяйственного назначения, с кадастровым номером 21:06:210201:264 площадью 9220 кв.м, вид разрешенного использования -  сельскохозяйственное использование, расположенного по адресу: Чувашская Республика - Чувашия, Алатырский район, с/пос. Алтышевско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Алатырского муниципального округа Чувашской Республики от 02.05.2023 года №511 «О проведении открытого аукциона в электронной форме на право заключения договора купли-продажи земельного участка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 </w:t>
      </w:r>
      <w:r>
        <w:rPr>
          <w:sz w:val="22"/>
          <w:szCs w:val="22"/>
        </w:rPr>
        <w:t>с кадастровым номером 21:06:210201:264 площадью 9220 кв.м, вид разрешенного использования -  сельскохозяйственное использование, расположенного по адресу: Чувашская Республика - Чувашия, Алатырский район, с/пос. Алтышевско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Установить начальную цену, рассчитанную независимым оценщиком, земельного участка лот №1, в сумме 48700 (Сорок восемь тысяч семьсот) руб. 00 коп. на основании отчета об оценке № О-0378/2023 земельного участка с кадастровым номером 21:06:210201:264 площадью 9220 кв.м, вид разрешенного использования -  сельскохозяйственное использование, расположенного по адресу: Чувашская Республика - Чувашия, Алатырский район, с/пос. Алтышевское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муниципального округа  </w:t>
      </w:r>
      <w:hyperlink r:id="rId4">
        <w:r>
          <w:rPr>
            <w:rStyle w:val="InternetLink"/>
            <w:sz w:val="22"/>
            <w:szCs w:val="22"/>
            <w:lang w:val="ru-RU" w:bidi="ar-SA"/>
          </w:rPr>
          <w:t>www.</w:t>
        </w:r>
        <w:r>
          <w:rPr>
            <w:rStyle w:val="InternetLink"/>
            <w:sz w:val="22"/>
            <w:szCs w:val="22"/>
            <w:lang w:val="en-US" w:bidi="ar-SA"/>
          </w:rPr>
          <w:t>alatr</w:t>
        </w:r>
        <w:r>
          <w:rPr>
            <w:rStyle w:val="InternetLink"/>
            <w:sz w:val="22"/>
            <w:szCs w:val="22"/>
            <w:lang w:val="ru-RU" w:bidi="ar-SA"/>
          </w:rPr>
          <w:t>.с</w:t>
        </w:r>
        <w:r>
          <w:rPr>
            <w:rStyle w:val="InternetLink"/>
            <w:sz w:val="22"/>
            <w:szCs w:val="22"/>
            <w:lang w:val="en-US" w:bidi="ar-SA"/>
          </w:rPr>
          <w:t>ap</w:t>
        </w:r>
        <w:r>
          <w:rPr>
            <w:rStyle w:val="InternetLink"/>
            <w:sz w:val="22"/>
            <w:szCs w:val="22"/>
            <w:lang w:val="ru-RU" w:bidi="ar-SA"/>
          </w:rPr>
          <w:t>.</w:t>
        </w:r>
        <w:r>
          <w:rPr>
            <w:rStyle w:val="InternetLink"/>
            <w:sz w:val="22"/>
            <w:szCs w:val="22"/>
            <w:lang w:val="en-US" w:bidi="ar-SA"/>
          </w:rPr>
          <w:t>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А.Ю. Мартьянова       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                                                                                 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9-15T11:03:00Z</cp:lastPrinted>
  <dcterms:modified xsi:type="dcterms:W3CDTF">2023-09-04T06:52:00Z</dcterms:modified>
  <cp:revision>55</cp:revision>
  <dc:subject/>
  <dc:title>П  Р  О  Т  О  К  О  Л   № 1/6</dc:title>
</cp:coreProperties>
</file>