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2 марта 2025 года                                                      № 5/22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>Об освобождении Ефимова В.А. от обязанностей председателя участковой избирательной комиссии избирательного участка № 2810 по собственному желанию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Ефимова В.А.  от 4 марта 2025 года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Ефимова Виталия Александровича</w:t>
      </w:r>
      <w:r>
        <w:rPr>
          <w:bCs/>
          <w:sz w:val="28"/>
          <w:szCs w:val="26"/>
        </w:rPr>
        <w:t>, 1977 года рождения, предложенного в состав комиссии собранием избирателей по месту работы, от обязанностей председателя участковой избирательной комиссии избирательного участка № 2810  и вывести из состава участковой избирательной комиссии №2810 с 13 марта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18T13:41:00Z</dcterms:modified>
  <cp:revision>16</cp:revision>
  <dc:subject/>
  <dc:title>Проект</dc:title>
</cp:coreProperties>
</file>