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07"/>
        <w:gridCol w:w="4097"/>
      </w:tblGrid>
      <w:tr>
        <w:trPr>
          <w:trHeight w:val="420" w:hRule="atLeast"/>
          <w:cantSplit w:val="true"/>
        </w:trPr>
        <w:tc>
          <w:tcPr>
            <w:tcW w:w="4082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0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Style13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Style13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082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1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7" w:type="dxa"/>
            <w:tcBorders/>
          </w:tcPr>
          <w:p>
            <w:pPr>
              <w:pStyle w:val="Style1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3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3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3"/>
              <w:jc w:val="center"/>
              <w:rPr>
                <w:rStyle w:val="Style11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7  января   2024 г.  № 1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фонда оплаты труда органа местного самоуправления Шемуршинского муниципального округа и работников бюджетных учреждений на 2024 год и на плановый период 2025 и 2026 год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ешением  Собрания депутатов Шемуршинского муниципального округа Чувашской Республики от 19 декабря 2023 г. № 18.2  «О бюджете Шемуршинского муниципального округа  Чувашской Республики на 2024 год и на плановый период 2025 и 2026 годов» администрация Шемуршин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: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а) предельную численность работников и фонд оплаты труда органа местного самоуправления Шемуршинского  муниципального округа  Чувашской Республики, других организаций по разделам «Общегосударственные расходы» и «Образование» на 2024 год и на плановый период 2025 и 2026 годов  согласно приложению № 1 к настоящему постановлению;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б) фонд оплаты труда работников казенных учреждений Шемуршинского муниципального округа  Чувашской Республики в разрезе главных распорядителей средств  бюджета Шемуршинского муниципального округа   Чувашской Республики на 2024 год и на плановый период 2025 и 2026 годов согласно приложение № 2 к настоящему постановлению;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4"/>
        </w:rPr>
        <w:t>в) фонд оплаты труда работников бюджетных и автономных учреждений Шемуршинского муниципального округа   Чувашской Республики, учтенный при расчете субсидий на финансовое обеспечение выполнения муниципального задания бюджетным и автономным учреждениям Шемуршинского муниципального округа  Чувашской Республики, в разрезе главных распорядителей средств бюджета Шемуршинского муниципального округа Чувашской Республики на 2024 год  на плановый период 2025 и 2026 годов согласно приложение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Шемуршинского муниципального округа Чувашской Республики от 9 февраля 2023 г. № 102 «Об утверждении фонда оплаты труда органа  местного самоуправления Шемуршинского муниципального округа и  работников бюджетных учреждений на 2023 год и на плановый период 2024 и 2025 год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Шемуршинского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округа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увашской Республики                                                                                       С.А. Галкин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«17» января 2024 г. № 16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Предельная численность работников и фонд оплаты тру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а местного самоуправления Шемуршинского муниципального округа Чувашской Республики, других организаций по разделам «Общегосударственные расходы» и  «Образование» на 2024 год и на плановый период 2025 и 2026 г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59"/>
        <w:gridCol w:w="1275"/>
        <w:gridCol w:w="1134"/>
        <w:gridCol w:w="1139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диниц)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8,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1,3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финансовых орга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,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и  молодежной политики  администрации Шемур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right="139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954" w:hanging="0"/>
        <w:rPr>
          <w:sz w:val="24"/>
        </w:rPr>
      </w:pPr>
      <w:r>
        <w:rPr>
          <w:sz w:val="24"/>
          <w:szCs w:val="24"/>
        </w:rPr>
        <w:t>«17» января 2024 г. №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онд оплаты труда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ников казенных учреждений Шемуршинского муниципального округа Чувашской Республики в разрезе главных распорядителей средств  бюджета Шемуршинского  муниципального округа Чувашской Республики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417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 «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5,9</w:t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Шемурши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и молодежной политики администрации Шемуршинского муниципального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Шемуршинского муниципального округа Чувашской Республики</w:t>
      </w:r>
    </w:p>
    <w:p>
      <w:pPr>
        <w:pStyle w:val="Normal"/>
        <w:ind w:left="5234" w:firstLine="720"/>
        <w:jc w:val="both"/>
        <w:rPr/>
      </w:pPr>
      <w:r>
        <w:rPr>
          <w:sz w:val="24"/>
          <w:szCs w:val="24"/>
        </w:rPr>
        <w:t>«17» января 2024 г. № 16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нд оплаты труда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ников бюджетных и автономных учреждений Шемуршин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Шемуршинского муниципального округа Чувашской  Республики, в разрезе главных распорядителей средств бюджета Шемуршинского муниципального округа Чувашской Республики на 2024 год  и на плановый период 2025 и 2026 год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разделов,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18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ind w:left="176" w:hanging="142"/>
              <w:jc w:val="both"/>
              <w:rPr>
                <w:sz w:val="24"/>
              </w:rPr>
            </w:pPr>
            <w:r>
              <w:rPr>
                <w:sz w:val="24"/>
              </w:rPr>
              <w:t>Шемурш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7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емуршин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8,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5:00Z</dcterms:created>
  <dc:creator>OSA</dc:creator>
  <dc:description/>
  <cp:keywords/>
  <dc:language>en-US</dc:language>
  <cp:lastModifiedBy>shemeconom</cp:lastModifiedBy>
  <cp:lastPrinted>2024-01-17T08:43:00Z</cp:lastPrinted>
  <dcterms:modified xsi:type="dcterms:W3CDTF">2024-01-19T07:09:00Z</dcterms:modified>
  <cp:revision>4</cp:revision>
  <dc:subject/>
  <dc:title>Ïðèëîæåíèå</dc:title>
</cp:coreProperties>
</file>