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502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21:16:070502:14 площадью 600 кв. метров,  расположенного по адресу: Чувашская Республика, Мариинско-Посадский район, ст "Дубрава", уч. 122 в качестве его правообладателя, владеющего данным земельным участком, выявлен Петров Сергей Юрьевич, ……… года рождения, место рождения – ………., паспорт гражданина Российской Федерации серия ……. № ……., …………., от ………., …………, СНИЛС …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Петрова Сергея Юр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80 от 11.04.1994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gki</dc:creator>
  <dc:description/>
  <dc:language>en-US</dc:language>
  <cp:lastModifiedBy>marpos_gki</cp:lastModifiedBy>
  <cp:lastPrinted>2025-04-10T14:59:00Z</cp:lastPrinted>
  <dcterms:modified xsi:type="dcterms:W3CDTF">2025-04-10T12:01:00Z</dcterms:modified>
  <cp:revision>2</cp:revision>
  <dc:subject/>
  <dc:title>Чувашское УФАС России</dc:title>
</cp:coreProperties>
</file>