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7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33 830 руб. 68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овье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82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Соловьевское участковое лесничество, квартал 34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47765" cy="8854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ксационное описание лесных насажд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ловье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Лп6Б1О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/15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/1582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4-25T10:05:00Z</dcterms:modified>
  <cp:revision>156</cp:revision>
  <dc:subject/>
  <dc:title>Приложение № 2</dc:title>
</cp:coreProperties>
</file>