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14.03.2025  №  11</w:t>
      </w:r>
    </w:p>
    <w:p>
      <w:pPr>
        <w:pStyle w:val="3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4111" w:hanging="0"/>
        <w:rPr/>
      </w:pPr>
      <w:r>
        <w:rPr/>
        <w:t>О внесении изменений в постановление главы города Чебоксары от 24.02.2025 № 7 «О назначении публичных слушаний по проекту решения Чебоксарского городского Собрания депутатов «О внесении изменений в Устав городского округа город Чебоксары Чувашской Республики»</w:t>
      </w:r>
    </w:p>
    <w:p>
      <w:pPr>
        <w:pStyle w:val="32"/>
        <w:ind w:right="4674" w:hanging="0"/>
        <w:rPr/>
      </w:pPr>
      <w:r>
        <w:rPr/>
      </w:r>
    </w:p>
    <w:p>
      <w:pPr>
        <w:pStyle w:val="32"/>
        <w:ind w:right="4674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о служебной командировкой Евсюковой Натальи Юрьевны, заместителя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главы города Чебоксары от 24.02.2025 № 7 «О назначении публичных слушаний по проекту решения Чебоксарского городского Собрания депутатов «О внесении изменений в Устав городского округа город Чебоксары Чувашской Республики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 Назначить председательствующим на публичных слушаниях Гребенкина Максима Николаевича, члена постоянной комиссии Чебоксарского городского Собрания депутатов по местному самоуправлению и закон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Опубликовать настоящее постановление в газете «Чебоксарские новости»,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 постоянную комиссию Чебоксарского городского Собрания депутатов по местному самоуправлению и законности (Н.Ю. Евсюк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tabs>
          <w:tab w:val="left" w:pos="5670" w:leader="none"/>
          <w:tab w:val="left" w:pos="7293" w:leader="none"/>
        </w:tabs>
        <w:spacing w:lineRule="auto" w:line="276"/>
        <w:ind w:left="5387" w:hanging="5387"/>
        <w:rPr/>
      </w:pPr>
      <w:r>
        <w:rPr/>
        <w:t>Глава города Чебоксары                                                             В.А. Доброхотов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Приложение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к постановлению глав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03.2025 № 11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Приложение № 2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к постановлению главы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 xml:space="preserve">города Чебоксар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от 24.02.2025 № 7</w:t>
      </w:r>
    </w:p>
    <w:p>
      <w:pPr>
        <w:pStyle w:val="Normal"/>
        <w:rPr/>
      </w:pPr>
      <w:r>
        <w:rPr/>
      </w:r>
    </w:p>
    <w:p>
      <w:pPr>
        <w:pStyle w:val="Heading8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организационного комитета по организации и проведению публичных слушаний по проекту решения Чебоксарского городского </w:t>
        <w:br/>
        <w:t>Собрания депутатов «О внесении изменений в Устав городского округа город Чебоксары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1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Чебоксарского городского Собрания депутатов по местному самоуправлению и законно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Чебоксарского городского Собрания депутатов  Аппарата Чебоксарского городского Собрания депутатов, секретарь Оргкомит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–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.</w:t>
            </w:r>
          </w:p>
        </w:tc>
      </w:tr>
    </w:tbl>
    <w:p>
      <w:pPr>
        <w:pStyle w:val="Heading6"/>
        <w:tabs>
          <w:tab w:val="left" w:pos="5670" w:leader="none"/>
          <w:tab w:val="left" w:pos="7293" w:leader="none"/>
        </w:tabs>
        <w:spacing w:lineRule="auto" w:line="276"/>
        <w:ind w:left="5387" w:hanging="5387"/>
        <w:jc w:val="center"/>
        <w:rPr/>
      </w:pPr>
      <w:r>
        <w:rPr/>
        <w:t>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5:00Z</dcterms:created>
  <dc:creator>sd-ur</dc:creator>
  <dc:description/>
  <cp:keywords/>
  <dc:language>en-US</dc:language>
  <cp:lastModifiedBy>gcheb_mashburo2</cp:lastModifiedBy>
  <cp:lastPrinted>2025-03-13T16:07:00Z</cp:lastPrinted>
  <dcterms:modified xsi:type="dcterms:W3CDTF">2025-03-14T12:49:00Z</dcterms:modified>
  <cp:revision>5</cp:revision>
  <dc:subject/>
  <dc:title>Чувашская Республика</dc:title>
</cp:coreProperties>
</file>