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им администрация Янтиковского муниципального округа Чувашской Республики уведомляет о проведении публичных консультаций в целях проведения экспертизы нормативного правого а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рмативный правовой акт: </w:t>
            </w:r>
            <w:r>
              <w:rPr/>
              <w:t>постановление администрации Янтиковского района Чувашской Республики от 25 апреля 2018 г. № 194 «Об индустриальных (промышленных) парках на территории Янтиковского района Чувашской Республ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22.04.2025 г. - 06.05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 xml:space="preserve">  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) постановление администрации Янтиковского района Чувашской Республики от 25 апреля 2018 г. № 194 «Об индустриальных (промышленных) парках на территории Янтиков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) перечень вопросов в рамках проведения публичных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е подразделения администрации Янтиковского муниципального округа: </w:t>
            </w:r>
            <w:r>
              <w:rPr/>
              <w:t>отдел экономики, земельных и имущественных отношений администрации Янтик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 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(с изменениями от 07.11.2023 № 1217) отдел экономики, земельных и имущественных отношений определено ответственным подразделением администрации Янтиковского муниципального округа  по проведению экспертизы муниципальных нормативных правовых актов Янтиковского муниципального округа, затрагивающих вопросы осуществления предпринимательской и инвестиционной деятельности. В соответствии с распоряжением администрации Янтиковского муниципального округа от 15.01.2025 №04-</w:t>
            </w:r>
            <w:r>
              <w:rPr>
                <w:lang w:val="en-US"/>
              </w:rPr>
              <w:t>p</w:t>
            </w:r>
            <w:r>
              <w:rPr/>
              <w:t xml:space="preserve"> об утверждении Плана проведения экспертизы муниципальных нормативных правовых актов администрации Янтиковского муниципального округа, затрагивающих вопросы осуществления предпринимательской и инвестиционной деятельности, на 2025 год администрация Янтиковского муниципального округа проводит публичные консультации по нормативно правовому акту на предмет выявления положений, необоснованно затрудняющих осуществление предпринимательск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  &#107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6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4-29T13:27:00Z</cp:lastPrinted>
  <dcterms:modified xsi:type="dcterms:W3CDTF">2025-04-21T06:22:00Z</dcterms:modified>
  <cp:revision>45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 </dc:title>
</cp:coreProperties>
</file>